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The Letter to the Coloss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’s Letter to the Colossians was written near the _____ of this missionary work while he was in priso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ginn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ddl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urpose of the Letter to the Colossians was to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rrect or refute false teaching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monish them to live a virtuous lif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courage them be faithful to Chris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hen we read Sacred Scripture, it is important to read individual passages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contex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y themselve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 other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quietly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ne of the key teachings of Paul is that the Church is the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mb of Go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ide of Chri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ople of God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 teaches that _____, or charity, is the greatest virtu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oughout his letters, Paul teaches that the baptized live in this world, but ar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of this worl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of this worl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morta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mmortal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lassae was a city located in modern-day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urke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eec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rae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ria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first, many early Christians looked for Christ’s return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t the end of ti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in their lifeti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Colassa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 Bethlehem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’s teaching on Christian life in Colossase flows from the faith received from the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Apostl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int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 uses imagery to remind the Colossians to “_____” their Baptism like a garment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h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ro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ar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l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iblical word for _____is the same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kindness and mercy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 and lov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ise and thanksgiving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int and angel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Letter to the Colossians, Paul’s teaching is centered around the virtue of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new commandment  teaches us to love one another as he has loved u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’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’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imothy’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aphas’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4.  Paul _____ the Colossians to “be thankful.”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dmonish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ach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bser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  <w:br/>
        <w:t xml:space="preserve">   </w:t>
      </w:r>
    </w:p>
    <w:p>
      <w:pPr>
        <w:pStyle w:val="ChRevANSWER"/>
        <w:rPr>
          <w:sz w:val="22"/>
        </w:rPr>
      </w:pPr>
      <w:r>
        <w:rPr>
          <w:sz w:val="22"/>
        </w:rPr>
        <w:t>15.   The Church uses the word “eucharistein,” for the sacrament of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Euchari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riag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Eucharist strengthens us to let the “_____” control our hearts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ds of the prophet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ints and angel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 of Chris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“To put on love” is to “_____.”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ut on Chris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 for ourselv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ver turn the other cheek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eat others with contempt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Christian ethic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formed through Christ’s teaching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preached by the apostl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passed on through the Holy Spiri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When we strive to live in and for Christ , we build a world of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passion and kindness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humility and patienc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derstanding and forgivenes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20.  _____ should be in the name of Jesus, and  has consequences for ourselves and for others.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Every action we undertake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Every word we speak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Every attitude we have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39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19:00Z</dcterms:modified>
  <cp:revision>33</cp:revision>
  <dc:subject/>
  <dc:title>Chapter 1—We Believe</dc:title>
</cp:coreProperties>
</file>