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9—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  Jesus is present when the Church celebrates the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Lord’s Supp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Commun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Eucharist is a 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ific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emorial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Jesus instituted the Eucharist at the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ad to Emmau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ultiplication of the loaves and fish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st Supp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The Eucharist is the sacrament of the _____ of Christ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dy and Bloo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  Jesus is really, truly, and substantially _____ when we celebrate the Eucharis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es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bs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ymboliz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cknowledg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At the Last Supper, Jesus linked the meal with his 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rth in Bethlehem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th on the cros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 by John the Baptist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/>
        <w:t>all of the above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 xml:space="preserve">Another name the Church uses to describe the Eucharist is </w:t>
      </w:r>
      <w:r>
        <w:rPr>
          <w:sz w:val="22"/>
        </w:rPr>
        <w:t>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Communi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Lord’s Supp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Holy Sacrific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 The Church uses the Greek word “_____,” or memory, to help us understand the Eucharist.</w:t>
      </w:r>
    </w:p>
    <w:p>
      <w:pPr>
        <w:pStyle w:val="TextBody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tithesis</w:t>
      </w:r>
    </w:p>
    <w:p>
      <w:pPr>
        <w:pStyle w:val="TextBody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amnesis</w:t>
      </w:r>
    </w:p>
    <w:p>
      <w:pPr>
        <w:pStyle w:val="TextBody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varice</w:t>
      </w:r>
    </w:p>
    <w:p>
      <w:pPr>
        <w:pStyle w:val="TextBody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abolic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9.  By virtue of their ordination, </w:t>
      </w:r>
      <w:r>
        <w:rPr>
          <w:sz w:val="22"/>
        </w:rPr>
        <w:t xml:space="preserve">_____ </w:t>
      </w:r>
      <w:r>
        <w:rPr>
          <w:rFonts w:cs="Times New Roman" w:ascii="Times New Roman" w:hAnsi="Times New Roman"/>
          <w:sz w:val="22"/>
        </w:rPr>
        <w:t>act in the person of Christ when they preside at the Eucharis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co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ypeopl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  <w:t xml:space="preserve">The part of the Mass during which we listen to readings from Scripture is the </w:t>
      </w:r>
      <w:r>
        <w:rPr>
          <w:sz w:val="22"/>
        </w:rPr>
        <w:t>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un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</w:t>
        <w:tab/>
        <w:t xml:space="preserve">The part of the Mass during which the elements of wheat bread and grape wine are consecrated is </w:t>
      </w:r>
      <w:r>
        <w:rPr>
          <w:sz w:val="22"/>
        </w:rPr>
        <w:t>_____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union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</w:t>
        <w:tab/>
        <w:t xml:space="preserve">The part of the Mass in which we receive the Body and Blood of Christ is </w:t>
      </w:r>
      <w:r>
        <w:rPr>
          <w:sz w:val="22"/>
        </w:rPr>
        <w:t>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unio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  <w:t xml:space="preserve">Catholics are obliged to receive Holy Communion </w:t>
      </w:r>
      <w:r>
        <w:rPr>
          <w:sz w:val="22"/>
        </w:rPr>
        <w:t>_____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very Sunday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ce a month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ce a year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  The _____ is the Eucharist reserved in the tabernac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read and W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ly Commun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lessed Sacra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In the Liturgy of the Eucharist, the consecration of the bread and wine take place during the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icene Cre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m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ucharistic Pray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emorial Accla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</w:t>
        <w:tab/>
        <w:t xml:space="preserve">Frequently receiving communion </w:t>
      </w:r>
      <w:r>
        <w:rPr>
          <w:sz w:val="22"/>
        </w:rPr>
        <w:t>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 not a good idea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strengthens us against temptation to sin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 too hard for most Catholic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7.  Receiving Holy Communion cleanses us from all sin except _____ sin.</w:t>
      </w:r>
    </w:p>
    <w:p>
      <w:pPr>
        <w:pStyle w:val="ChRevANSWER"/>
        <w:numPr>
          <w:ilvl w:val="0"/>
          <w:numId w:val="15"/>
        </w:numPr>
        <w:rPr>
          <w:sz w:val="22"/>
        </w:rPr>
      </w:pPr>
      <w:r>
        <w:rPr>
          <w:sz w:val="22"/>
        </w:rPr>
        <w:t>venial</w:t>
      </w:r>
    </w:p>
    <w:p>
      <w:pPr>
        <w:pStyle w:val="ChRevANSWER"/>
        <w:numPr>
          <w:ilvl w:val="0"/>
          <w:numId w:val="15"/>
        </w:numPr>
        <w:rPr>
          <w:sz w:val="22"/>
        </w:rPr>
      </w:pPr>
      <w:r>
        <w:rPr>
          <w:sz w:val="22"/>
        </w:rPr>
        <w:t>mortal</w:t>
      </w:r>
    </w:p>
    <w:p>
      <w:pPr>
        <w:pStyle w:val="ChRevANSWER"/>
        <w:numPr>
          <w:ilvl w:val="0"/>
          <w:numId w:val="15"/>
        </w:numPr>
        <w:rPr>
          <w:sz w:val="22"/>
        </w:rPr>
      </w:pPr>
      <w:r>
        <w:rPr>
          <w:sz w:val="22"/>
        </w:rPr>
        <w:t>capital</w:t>
      </w:r>
    </w:p>
    <w:p>
      <w:pPr>
        <w:pStyle w:val="ChRevANSWER"/>
        <w:numPr>
          <w:ilvl w:val="0"/>
          <w:numId w:val="15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8.  By partaking of the Eucharist , we take part in Christ’s _____.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friendship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consecration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creation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kingdom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9.  When receiving the Eucharist under one form, we _____.</w:t>
      </w:r>
    </w:p>
    <w:p>
      <w:pPr>
        <w:pStyle w:val="ChRevANSWER"/>
        <w:rPr>
          <w:sz w:val="22"/>
        </w:rPr>
      </w:pPr>
      <w:r>
        <w:rPr>
          <w:sz w:val="22"/>
        </w:rPr>
        <w:tab/>
        <w:t>a.    receive the whole and entire Christ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are not receiving Holy Communion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must go back for the other form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have not fully received Christ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20.  Members of Bread for the World work to _____.</w:t>
      </w:r>
    </w:p>
    <w:p>
      <w:pPr>
        <w:pStyle w:val="ChRevANSWER"/>
        <w:rPr>
          <w:sz w:val="22"/>
        </w:rPr>
      </w:pPr>
      <w:r>
        <w:rPr>
          <w:sz w:val="22"/>
        </w:rPr>
        <w:tab/>
        <w:t>a. eliminate the causes of hunger and poverty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. tackle the problem of world hunger at its roots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. coordinate international efforts against hunger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 Sacraments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46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8:46:00Z</dcterms:modified>
  <cp:revision>2</cp:revision>
  <dc:subject/>
  <dc:title>Chapter 1—We Believe</dc:title>
</cp:coreProperties>
</file>