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ystery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8—The Suffering Servant: A Scripture 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hRevQUESTION"/>
        <w:numPr>
          <w:ilvl w:val="0"/>
          <w:numId w:val="14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360" w:hanging="360"/>
        <w:rPr/>
      </w:pPr>
      <w:r>
        <w:rPr/>
        <w:t>A word meaning “one who speaks before others” is _____.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essenger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gossip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prophet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oothsay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/>
      </w:pPr>
      <w:r>
        <w:rPr>
          <w:sz w:val="22"/>
        </w:rPr>
        <w:t>2.</w:t>
        <w:tab/>
        <w:t>A prophet who denounced God’s people for abandoning the Covenant and believing in false gods</w:t>
        <w:br/>
        <w:t>was _____.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mos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Daniel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Isaiah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Jeremiah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3.</w:t>
        <w:tab/>
        <w:t xml:space="preserve">A prophet who reminded the people to care for one another, especially the poor and widowed </w:t>
        <w:br/>
        <w:t>was _____.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mos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Daniel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Isaiah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Ezekiel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The prophet named most often in the New Testament is 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</w:t>
        <w:tab/>
        <w:t>Amos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b.</w:t>
        <w:tab/>
        <w:t>Daniel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c.</w:t>
        <w:tab/>
        <w:t>Isaiah</w:t>
      </w:r>
    </w:p>
    <w:p>
      <w:pPr>
        <w:pStyle w:val="Normal"/>
        <w:spacing w:lineRule="auto" w:line="240"/>
        <w:ind w:left="720" w:hanging="360"/>
        <w:rPr>
          <w:sz w:val="22"/>
        </w:rPr>
      </w:pPr>
      <w:r>
        <w:rPr>
          <w:sz w:val="22"/>
        </w:rPr>
        <w:t>d.</w:t>
        <w:tab/>
        <w:t>Jeremi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</w:t>
        <w:tab/>
        <w:t>Isaiah the Prophet lived and worked in the city of _____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a.</w:t>
        <w:tab/>
        <w:t>Babyl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b.</w:t>
        <w:tab/>
        <w:t>Bethlehem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 xml:space="preserve">c. </w:t>
        <w:tab/>
        <w:t>Jerusalem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 xml:space="preserve">d. </w:t>
        <w:tab/>
        <w:t>Rom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Isaiah lived and worked _____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a.</w:t>
        <w:tab/>
        <w:t>from 742 B.C. to 701 B.C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b.</w:t>
        <w:tab/>
        <w:t>during the Assyrian conquest of western Asia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c.</w:t>
        <w:tab/>
        <w:t>in the city of Jerusalem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</w:t>
        <w:tab/>
        <w:t xml:space="preserve">The name Isaiah means “Yahweh is _____.”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a.</w:t>
        <w:tab/>
        <w:t>kind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b.</w:t>
        <w:tab/>
        <w:t>powerful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 xml:space="preserve">c. </w:t>
        <w:tab/>
        <w:t>merciful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d.</w:t>
        <w:tab/>
        <w:t>salvatio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8.  The Book of Isaiah is divided into _____ parts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 xml:space="preserve">a. </w:t>
        <w:tab/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b.</w:t>
        <w:tab/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c.</w:t>
        <w:tab/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d.</w:t>
        <w:tab/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</w:t>
        <w:tab/>
        <w:t>The second part of the Book of Isaiah contains _____ poems, or songs called servant songs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a.</w:t>
        <w:tab/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b.</w:t>
        <w:tab/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c.</w:t>
        <w:tab/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d.</w:t>
        <w:tab/>
        <w:t>5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10.  The suffering Servant was probably an ideal or image of the faithful Jew _____.</w:t>
      </w:r>
    </w:p>
    <w:p>
      <w:pPr>
        <w:pStyle w:val="ChRevANSWER"/>
        <w:numPr>
          <w:ilvl w:val="0"/>
          <w:numId w:val="13"/>
        </w:numPr>
        <w:rPr>
          <w:sz w:val="22"/>
        </w:rPr>
      </w:pPr>
      <w:r>
        <w:rPr>
          <w:sz w:val="22"/>
        </w:rPr>
        <w:t>praying in the temple</w:t>
      </w:r>
    </w:p>
    <w:p>
      <w:pPr>
        <w:pStyle w:val="ChRevANSWER"/>
        <w:numPr>
          <w:ilvl w:val="0"/>
          <w:numId w:val="13"/>
        </w:numPr>
        <w:rPr>
          <w:sz w:val="22"/>
        </w:rPr>
      </w:pPr>
      <w:r>
        <w:rPr>
          <w:sz w:val="22"/>
        </w:rPr>
        <w:t>suffering in exile</w:t>
      </w:r>
    </w:p>
    <w:p>
      <w:pPr>
        <w:pStyle w:val="ChRevANSWER"/>
        <w:numPr>
          <w:ilvl w:val="0"/>
          <w:numId w:val="13"/>
        </w:numPr>
        <w:rPr>
          <w:sz w:val="22"/>
        </w:rPr>
      </w:pPr>
      <w:r>
        <w:rPr>
          <w:sz w:val="22"/>
        </w:rPr>
        <w:t>atoning for sins</w:t>
      </w:r>
    </w:p>
    <w:p>
      <w:pPr>
        <w:pStyle w:val="ChRevANSWER"/>
        <w:numPr>
          <w:ilvl w:val="0"/>
          <w:numId w:val="13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1.  The writings of the prophets are contained in the prophetic books of the _____.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cts of the Apostles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The major prophets are Isaiah, Ezekiel, and _____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a.</w:t>
        <w:tab/>
        <w:t>Amos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b.</w:t>
        <w:tab/>
        <w:t>Micah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c.</w:t>
        <w:tab/>
        <w:t>Jeremiah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d.</w:t>
        <w:tab/>
        <w:t>Zechari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  The writings of _____ prophets are included in the Catholic Bible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a.</w:t>
        <w:tab/>
        <w:t>12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b.</w:t>
        <w:tab/>
        <w:t>14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c.</w:t>
        <w:tab/>
        <w:t>16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d.</w:t>
        <w:tab/>
        <w:t>18</w:t>
      </w:r>
      <w:r>
        <w:br w:type="page"/>
      </w:r>
    </w:p>
    <w:p>
      <w:pPr>
        <w:pStyle w:val="ChRevQUESTION"/>
        <w:numPr>
          <w:ilvl w:val="0"/>
          <w:numId w:val="0"/>
        </w:numPr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14.</w:t>
        <w:tab/>
        <w:t>The last of the four servant songs in the Book of Isaiah gives a description of a _____ servant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a.</w:t>
        <w:tab/>
        <w:t>faithless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b.</w:t>
        <w:tab/>
        <w:t>sinless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 xml:space="preserve">c. </w:t>
        <w:tab/>
        <w:t>sinful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d.</w:t>
        <w:tab/>
        <w:t>faithful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5.  The sinless servant voluntarily suffers to ____ for the sins of his people.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tone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ke excuses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rejoice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6.  Jesus’ first followers would come to believe that the prophecy of Isaiah was fulfilled in _____.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John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Joseph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Ja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The Church remembers and celebrates Christ’s passion and death during the liturgy on _____.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aster Sunday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oly Thursday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Good Friday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hristmas Eve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8.  Jesus, the sinless Servant of God, suffered _____ to atone for the sins of all people.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eedlessly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ndlessly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voluntarily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unwilling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19.  As Christians, our suffering and pain is a _____ Christ’s suffering.</w:t>
      </w:r>
    </w:p>
    <w:p>
      <w:pPr>
        <w:pStyle w:val="ChRevCHOICES"/>
        <w:numPr>
          <w:ilvl w:val="0"/>
          <w:numId w:val="0"/>
        </w:numPr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60"/>
        <w:rPr/>
      </w:pPr>
      <w:r>
        <w:rPr/>
        <w:t>a.</w:t>
        <w:tab/>
        <w:t>reminder of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.</w:t>
        <w:tab/>
        <w:t>sign of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.</w:t>
        <w:tab/>
        <w:t>connection to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720" w:hanging="360"/>
        <w:rPr>
          <w:i/>
          <w:i/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 Archbishop Helder Camara worked for the _____ of the poor and suffering in Brazil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a.</w:t>
        <w:tab/>
        <w:t>human rights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b.</w:t>
        <w:tab/>
        <w:t>dignity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 xml:space="preserve">c. </w:t>
        <w:tab/>
        <w:t>relief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 xml:space="preserve">d. 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ystery of  God, Chapter 9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42:00Z</dcterms:created>
  <dc:creator>Jacquie Jambor</dc:creator>
  <dc:description/>
  <dc:language>en-US</dc:language>
  <cp:lastModifiedBy>Joseph Crisalli</cp:lastModifiedBy>
  <cp:lastPrinted>2004-01-29T13:35:00Z</cp:lastPrinted>
  <dcterms:modified xsi:type="dcterms:W3CDTF">2005-07-18T19:42:00Z</dcterms:modified>
  <cp:revision>2</cp:revision>
  <dc:subject/>
  <dc:title>Chapter 1—We Believe</dc:title>
</cp:coreProperties>
</file>