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8—Martha and Mary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.  At the time of Jesus, it was common for a teacher to attract a group of followers called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apostl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iscipl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tuden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cademic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 Customarily, only _____ were able to become disciple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women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adult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hildre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men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3.  In the Gospel, women are numbered among the disciples of _____.</w:t>
      </w:r>
    </w:p>
    <w:p>
      <w:pPr>
        <w:pStyle w:val="ChRevANSWER"/>
        <w:numPr>
          <w:ilvl w:val="0"/>
          <w:numId w:val="8"/>
        </w:numPr>
        <w:rPr>
          <w:sz w:val="22"/>
        </w:rPr>
      </w:pPr>
      <w:r>
        <w:rPr>
          <w:sz w:val="22"/>
        </w:rPr>
        <w:t>Mary</w:t>
      </w:r>
    </w:p>
    <w:p>
      <w:pPr>
        <w:pStyle w:val="ChRevANSWER"/>
        <w:numPr>
          <w:ilvl w:val="0"/>
          <w:numId w:val="8"/>
        </w:numPr>
        <w:rPr>
          <w:sz w:val="22"/>
        </w:rPr>
      </w:pPr>
      <w:r>
        <w:rPr>
          <w:sz w:val="22"/>
        </w:rPr>
        <w:t>Joseph</w:t>
      </w:r>
    </w:p>
    <w:p>
      <w:pPr>
        <w:pStyle w:val="ChRevANSWER"/>
        <w:numPr>
          <w:ilvl w:val="0"/>
          <w:numId w:val="8"/>
        </w:numPr>
        <w:rPr>
          <w:sz w:val="22"/>
        </w:rPr>
      </w:pPr>
      <w:r>
        <w:rPr>
          <w:sz w:val="22"/>
        </w:rPr>
        <w:t>Jesus</w:t>
      </w:r>
    </w:p>
    <w:p>
      <w:pPr>
        <w:pStyle w:val="ChRevANSWER"/>
        <w:numPr>
          <w:ilvl w:val="0"/>
          <w:numId w:val="8"/>
        </w:numPr>
        <w:rPr>
          <w:sz w:val="22"/>
        </w:rPr>
      </w:pPr>
      <w:r>
        <w:rPr>
          <w:sz w:val="22"/>
        </w:rPr>
        <w:t>Elizabeth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4.  The _____ reveal many of the qualities of a true disciple of Jesus.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Gospels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Psalms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Proverbs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Creeds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5.  The qualities of a true disciple of Christ include _____.</w:t>
      </w:r>
    </w:p>
    <w:p>
      <w:pPr>
        <w:pStyle w:val="ChRevANSWER"/>
        <w:numPr>
          <w:ilvl w:val="0"/>
          <w:numId w:val="7"/>
        </w:numPr>
        <w:rPr>
          <w:sz w:val="22"/>
        </w:rPr>
      </w:pPr>
      <w:r>
        <w:rPr>
          <w:sz w:val="22"/>
        </w:rPr>
        <w:t>faith and trust</w:t>
      </w:r>
    </w:p>
    <w:p>
      <w:pPr>
        <w:pStyle w:val="ChRevANSWER"/>
        <w:numPr>
          <w:ilvl w:val="0"/>
          <w:numId w:val="7"/>
        </w:numPr>
        <w:rPr>
          <w:sz w:val="22"/>
        </w:rPr>
      </w:pPr>
      <w:r>
        <w:rPr>
          <w:sz w:val="22"/>
        </w:rPr>
        <w:t>prayerful listening</w:t>
      </w:r>
    </w:p>
    <w:p>
      <w:pPr>
        <w:pStyle w:val="ChRevANSWER"/>
        <w:numPr>
          <w:ilvl w:val="0"/>
          <w:numId w:val="7"/>
        </w:numPr>
        <w:rPr>
          <w:sz w:val="22"/>
        </w:rPr>
      </w:pPr>
      <w:r>
        <w:rPr>
          <w:sz w:val="22"/>
        </w:rPr>
        <w:t>confidence in Jesus</w:t>
      </w:r>
    </w:p>
    <w:p>
      <w:pPr>
        <w:pStyle w:val="ChRevANSWER"/>
        <w:numPr>
          <w:ilvl w:val="0"/>
          <w:numId w:val="7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The Gospel stories of the widow of Nain and the sinful woman forgiven by Jesus emphasize the qualities of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aith and tru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courage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despair and presump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7.  The Gospel story of the Samaritan woman whom Jesus met at Jacob’s well teaches us that _____.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discipleship demands prayerful listening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only men can be disciples of Jesus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Samaritans cannot understand Jesus</w:t>
      </w:r>
    </w:p>
    <w:p>
      <w:pPr>
        <w:pStyle w:val="ChRevANSWER"/>
        <w:numPr>
          <w:ilvl w:val="0"/>
          <w:numId w:val="5"/>
        </w:numPr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8.  Prayerful listening includes _____.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spending time with Jesus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opening our minds and hearts to Jesus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 xml:space="preserve">listening when Jesus replies 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Jesus often visited the homes of his good friends, _____, who lived in Bethany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eter, Paul, and John,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Paul, Gregory, and Timoth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Martha, Mary, and Lazar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Jesus raised _____, the brother of Martha and Mary, from the dea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ete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Lazar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Lawre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athanie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Jesus’ journey to _____ is one literary device that Luke uses to organize his account of the Gospel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Bethlehem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Bethan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Nazare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Jerusal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Luke’s account of the Gospel begins and ends in the _____ of  Jerusalem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uburb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emp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mountains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When Jesus visited the home of Martha and Mary, Martha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joined Mary in listening to Jes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omplained about Ma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at and listened to Jesus speak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When Jesus visited the home of Martha and Mary, Mary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joined Martha in listening to Jes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omplained about Martha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at and listened to Jesus speak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Mary is an example of the reflective disciple _____   Jesu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rayerfully listening to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in the service of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ecoming an apostle of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Martha is an example of an outgoing disciple _____  Jesu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rayerfully listening to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in the service of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ecoming an apostle of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  True Christian discipleship is a blend of both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prayer and serv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love and hat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arts of the Bibl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The Liturgy of the _____ is the public prayer of the Church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Wor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Euchari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Hou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  The Church teaches us that there are _____ forms of prayer, all of which are used in the Liturgy of the Hour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iv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eve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nin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  The Office of Readings can be prayed __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in the morn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in the evening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before going to sleep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nytime throughout the da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</w:r>
    </w:p>
    <w:p>
      <w:pPr>
        <w:pStyle w:val="ChRevCHAPTER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 Morality, Chapter 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0:28:00Z</dcterms:created>
  <dc:creator>Jacquie Jambor</dc:creator>
  <dc:description/>
  <dc:language>en-US</dc:language>
  <cp:lastModifiedBy>a.c. ware</cp:lastModifiedBy>
  <cp:lastPrinted>2004-01-29T16:31:00Z</cp:lastPrinted>
  <dcterms:modified xsi:type="dcterms:W3CDTF">2006-01-18T14:34:00Z</dcterms:modified>
  <cp:revision>3</cp:revision>
  <dc:subject/>
  <dc:title>Chapter 1—We Believe</dc:title>
</cp:coreProperties>
</file>