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8—Martha and Mary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At the time of Jesus, it was common for a teacher to attract a group of followers called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postl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iscipl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tud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cademics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Customarily, only _____ were able to become disciple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wome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dul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ildre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men</w:t>
      </w:r>
    </w:p>
    <w:p>
      <w:pPr>
        <w:pStyle w:val="ChRevANSWER"/>
        <w:rPr/>
      </w:pPr>
      <w:r>
        <w:rPr/>
        <w:t>Answer:  d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3.  In the Gospel, women are numbered among the disciples of _____.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Mary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Joseph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Jesus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Elizabeth</w:t>
      </w:r>
    </w:p>
    <w:p>
      <w:pPr>
        <w:pStyle w:val="ChRevANSWER"/>
        <w:rPr>
          <w:sz w:val="22"/>
        </w:rPr>
      </w:pPr>
      <w:r>
        <w:rPr>
          <w:sz w:val="22"/>
        </w:rPr>
        <w:t>Answer:  c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4.  The _____ reveal many of the qualities of a true disciple of Jesus.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Gospel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Psalm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Proverb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Creeds</w:t>
      </w:r>
    </w:p>
    <w:p>
      <w:pPr>
        <w:pStyle w:val="ChRevANSWER"/>
        <w:rPr>
          <w:sz w:val="22"/>
        </w:rPr>
      </w:pPr>
      <w:r>
        <w:rPr>
          <w:sz w:val="22"/>
        </w:rPr>
        <w:t>Answer:  a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5.  The qualities of a true disciple of Christ include _____.</w:t>
      </w:r>
    </w:p>
    <w:p>
      <w:pPr>
        <w:pStyle w:val="ChRevANSWER"/>
        <w:numPr>
          <w:ilvl w:val="0"/>
          <w:numId w:val="7"/>
        </w:numPr>
        <w:rPr>
          <w:sz w:val="22"/>
        </w:rPr>
      </w:pPr>
      <w:r>
        <w:rPr>
          <w:sz w:val="22"/>
        </w:rPr>
        <w:t>faith and trust</w:t>
      </w:r>
    </w:p>
    <w:p>
      <w:pPr>
        <w:pStyle w:val="ChRevANSWER"/>
        <w:numPr>
          <w:ilvl w:val="0"/>
          <w:numId w:val="7"/>
        </w:numPr>
        <w:rPr>
          <w:sz w:val="22"/>
        </w:rPr>
      </w:pPr>
      <w:r>
        <w:rPr>
          <w:sz w:val="22"/>
        </w:rPr>
        <w:t>prayerful listening</w:t>
      </w:r>
    </w:p>
    <w:p>
      <w:pPr>
        <w:pStyle w:val="ChRevANSWER"/>
        <w:numPr>
          <w:ilvl w:val="0"/>
          <w:numId w:val="7"/>
        </w:numPr>
        <w:rPr>
          <w:sz w:val="22"/>
        </w:rPr>
      </w:pPr>
      <w:r>
        <w:rPr>
          <w:sz w:val="22"/>
        </w:rPr>
        <w:t>confidence in Jesus</w:t>
      </w:r>
    </w:p>
    <w:p>
      <w:pPr>
        <w:pStyle w:val="ChRevANSWER"/>
        <w:numPr>
          <w:ilvl w:val="0"/>
          <w:numId w:val="7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d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Gospel stories of the widow of Nain and the sinful woman forgiven by Jesus emphasize the qualities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ith and tru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courag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espair and presump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a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7.  The Gospel story of the Samaritan woman whom Jesus met at Jacob’s well teaches us that _____.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discipleship demands prayerful listening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only men can be disciples of Jesus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Samaritans cannot understand Jesus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a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8.  Prayerful listening includes _____.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spending time with Jesus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opening our minds and hearts to Jesus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listening when Jesus replies 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d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Jesus often visited the homes of his good friends, _____, who lived in Bethan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eter, Paul, and John,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aul, Gregory, and Timoth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Martha, Mary, and Lazar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Jesus raised _____, the brother of Martha and Mary, from the dea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et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Lazar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Law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athaniel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Jesus’ journey to _____ is one literary device that Luke uses to organize his account of the Gospe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ethlehe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ethan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azare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Jerusalem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Luke’s account of the Gospel begins and ends in the _____ of  Jerusalem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uburb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em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mountains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When Jesus visited the home of Martha and Mary, Martha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oined Mary in listening to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mplained about Ma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t and listened to Jesus spea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When Jesus visited the home of Martha and Mary, Mar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oined Martha in listening to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mplained about Martha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t and listened to Jesus spea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Mary is an example of the reflective disciple _____   Jesu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ayerfully listening to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 the service of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coming an apostle of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Martha is an example of an outgoing disciple _____  Jesu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ayerfully listening to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 the service of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coming an apostle of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True Christian discipleship is a blend of both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ayer and serv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love and hat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arts of the Bib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Liturgy of the _____ is the public prayer of th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o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ucha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Hou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e Church teaches us that there are _____ forms of prayer, all of which are used in the Liturgy of the Hour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i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ve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in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a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Office of Readings can be prayed ___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n the morn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 the even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fore going to slee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nytime throughout the day</w:t>
      </w:r>
    </w:p>
    <w:p>
      <w:pPr>
        <w:pStyle w:val="ChRevANSWER"/>
        <w:rPr/>
      </w:pPr>
      <w:r>
        <w:rPr/>
        <w:t>Answer:  d</w:t>
      </w:r>
    </w:p>
    <w:p>
      <w:pPr>
        <w:pStyle w:val="ChRevANSWER"/>
        <w:rPr/>
      </w:pPr>
      <w:r>
        <w:rPr/>
      </w:r>
    </w:p>
    <w:p>
      <w:pPr>
        <w:pStyle w:val="ChRevCHAPTE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Morality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15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8T14:37:00Z</dcterms:modified>
  <cp:revision>20</cp:revision>
  <dc:subject/>
  <dc:title>Chapter 1—We Believe</dc:title>
</cp:coreProperties>
</file>