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ChRevSECTION"/>
        <w:jc w:val="left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8—The Letter to the Philipp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The first Christian community established by Paul was in the city of _____ in northeastern Greece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hilipp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phesu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purpose of Paul’s Letter to the Philippians is to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sole them in hard tim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monish them to stay unit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e his enthusiasm for Chris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Letter to the Philippians conveys Paul’s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ger and distrus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ve and affec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mpatience and wor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ear and doub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The Letter to the Philippians is a _____of three separate letters written by Paul to them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ummar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posit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itiqu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hree letters were written on one sheet of _____ to conserve spac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pyru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lot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t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Philippians were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ited as a community of believer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ickering and quarreling among themselve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jecting false teachings contradicting Paul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riting from _____, Paul urged the Philippians to end their bitterness and to make peace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ison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rint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his sea voyage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n his third Letter to the Philippians, Paul urges them to _____ in their new life in Christ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ruggle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joice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oub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self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Our response to being saved and given new life in Christ 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one of rejoicing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kindness to other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es from our joy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hree theological virtues are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ide, envy, and gre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ustice, modesty, and fea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, hope, and charit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_____ is an effective or beneficial quality within us that helps us do good and not evil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stment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n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Our _____ are to be the signs of our faith in Christ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ds and deed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ces and virtue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nts and need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rough all the _____ in our lives, Jesus made it known that God is always there with us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uffering and pai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allenges and difficulti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ugh tim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_____ is the teaching authority and responsibility of the pope and bishop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gi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Magisterium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nastery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yst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are   types of letters the pope writes to the Church to guide us in living the Gospel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cyclopedia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cumenical council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cyclical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lighten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Pope John Paul II reminds us to work toward the creation of a “culture of_____.”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eath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f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eedom</w:t>
      </w:r>
    </w:p>
    <w:p>
      <w:pPr>
        <w:pStyle w:val="ChRevCHOICES"/>
        <w:numPr>
          <w:ilvl w:val="0"/>
          <w:numId w:val="2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consume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must work for the protection of the life of the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born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ck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lderly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Solving problems _____ helps us grow as people who work toward building a “culture of life.”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rcefull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olentl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spectfull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losed-minded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n his Letter to the Philippians, Paul teaches us that  _____ surpasses all understanding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rhetorical style he us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peace of Go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is word of imager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ood news of the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Paul’s Letter to the Philippians _____ received as advice for the difficulties of our times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n b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nnot b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ould no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uld never b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17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17:00Z</dcterms:modified>
  <cp:revision>2</cp:revision>
  <dc:subject/>
  <dc:title>Chapter 1—We Believe</dc:title>
</cp:coreProperties>
</file>