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ChRevSECTION"/>
        <w:jc w:val="left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The Letter to the Philipp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first Christian community established by Paul was in the city of _____ in northeastern Greece.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hilippi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hesu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urpose of Paul’s Letter to the Philippians is to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sole them in hard tim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monish them to stay unit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his enthusiasm for Chris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etter to the Philippians conveys Paul’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ger and distru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 and affec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patience and worr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ar and doub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Letter to the Philippians is a _____of three separate letters written by Paul to them.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mmar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osit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itiqu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hree letters were written on one sheet of _____ to conserve spac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pyru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lot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t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hilippians were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ited as a community of believer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ickering and quarreling among themselve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ecting false teachings contradicting Paul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riting from _____, Paul urged the Philippians to end their bitterness and to make peace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son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rint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his sea voyage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his third Letter to the Philippians, Paul urges them to _____ in their new life in Christ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ruggle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joice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oub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self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response to being saved and given new life in Christ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one of rejoic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kindness to other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es from our jo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three theological virtues ar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de, envy, and gre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stice, modesty, and fea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, hope, and charit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n effective or beneficial quality within us that helps us do good and not evil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stmen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Our _____ are to be the signs of our faith in Christ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ds and deed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ces and virtue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nts and need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ough all the _____ in our lives, Jesus made it known that God is always there with us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ffering and pai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allenges and difficulti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ugh tim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_____ is the teaching authority and responsibility of the pope and bishop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gi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Magisterium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aster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yst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_____ are   types of letters the pope writes to the Church to guide us in living the Gospel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yclopedia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cumenical counci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yclical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lighten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Pope John Paul II reminds us to work toward the creation of a “culture of_____.”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ath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f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eedom</w:t>
      </w:r>
    </w:p>
    <w:p>
      <w:pPr>
        <w:pStyle w:val="ChRevCHOICES"/>
        <w:numPr>
          <w:ilvl w:val="0"/>
          <w:numId w:val="2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consume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must work for the protection of the life of t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bor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ck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derl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olving problems _____ helps us grow as people who work toward building a “culture of life.”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ceful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olent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pectfull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losed-minded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his Letter to the Philippians, Paul teaches us that  _____ surpasses all understanding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rhetorical style he us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eace of Go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word of imager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ood news of the Gosp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Paul’s Letter to the Philippians _____ received as advice for the difficulties of our times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 b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not b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ould no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uld never b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31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18:00Z</dcterms:modified>
  <cp:revision>31</cp:revision>
  <dc:subject/>
  <dc:title>Chapter 1—We Believe</dc:title>
</cp:coreProperties>
</file>