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8—Baptism and Confirm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Christian _____ is our entrance into the Church.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vitatio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itiation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zing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three sacraments through which we are joined to Christ and enter the Church are Baptism,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firmation, and Eucharis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conciliation, and Confirmatio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Reconciliation, and Eucharis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atrimony, and Holy Order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_____ is the beginning of our new life in Christ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_____ strengthens our life in Christ and the Church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 _____ nourishes us with Christ’s Body and Blood for our transformation in Christ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6. </w:t>
        <w:tab/>
        <w:t>The three sacraments of initiation contain the idea of a_____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new birth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new beginning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path to the other sacraments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d.   all of the above</w:t>
      </w:r>
    </w:p>
    <w:p>
      <w:pPr>
        <w:pStyle w:val="ChRevANSWER"/>
        <w:rPr/>
      </w:pPr>
      <w:r>
        <w:rPr/>
        <w:t>Answer: d</w:t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One sign that shows the new life that we receive in Baptism is the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read and w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hite garment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il of confirm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An essential part of the rite of Baptism is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mmersion or pouring of water three times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andl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white gar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Baptism can be received by a person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s many times as the person choose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ery Sunda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ce a year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ly once in a lifetim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  Baptism seals us with a spiritual character that marks us _____ as belonging to Christ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rough childhoo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until we grow ol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oreve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Baptism can be celebrated with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ults only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fants only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ople of all age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If a person is baptized in a Christian Church other than the Catholic Church, that person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must be baptized again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s truly baptized into Chri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annot join the Catholic Churc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  The Sacrament of Baptism can be performed by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 priest or bishop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 deacon of  the Church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nyone in  cases of necessit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Sacrament of _____ seals the sacramental graces of Baptism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Reconcilia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Confirmation celebrates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forgiveness of sin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pecial gift of the Holy Spiri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ing nourished by Christ’s Body and Bloo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 Confirmation is received by a person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ce in a lifetim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every Sunda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nce every yea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he ordinary minister of Confirmation is the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acon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ishop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  All candidates for Confirmation must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fess their faith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in the state of grace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ve the intention of receiving the sacrament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  Candidates for Confirmation must be prepared to assume the role of Christ’s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post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iscip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  _____, or the welcoming of people, is at the heart of what it means to be a Christian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alva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ospitalit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solutio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doration</w:t>
      </w:r>
    </w:p>
    <w:p>
      <w:pPr>
        <w:pStyle w:val="ChRevANSWER"/>
        <w:rPr/>
      </w:pPr>
      <w:r>
        <w:rPr/>
        <w:t>Answer: b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Liturgy &amp; Morality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2:37:00Z</dcterms:created>
  <dc:creator>Jacquie Jambor</dc:creator>
  <dc:description/>
  <dc:language>en-US</dc:language>
  <cp:lastModifiedBy>a.c. ware</cp:lastModifiedBy>
  <cp:lastPrinted>2004-01-29T16:31:00Z</cp:lastPrinted>
  <dcterms:modified xsi:type="dcterms:W3CDTF">2006-01-18T15:19:00Z</dcterms:modified>
  <cp:revision>20</cp:revision>
  <dc:subject/>
  <dc:title>Chapter 1—We Believe</dc:title>
</cp:coreProperties>
</file>