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7—The Transfiguration of Jesus: A Scripture 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Major events in the Bible often take place _____.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n horseback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n mountains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under the sea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in canyons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ree major events of the Old Testament occurred near or on Mount_____.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oreb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Rushmore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Bashan 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oab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God revealed his name, YHWH, to Moses on Mount _____.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ebo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ermon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oreb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abor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Jesus is the final _____ in God’s plan of salvation.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hase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rophet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hapter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discipl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Moses and Elijah play an important role in the Gospel story of the _____.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entateuch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Decalogue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ransfiguration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orah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n Matthew’s Gospel, a summary of Jesus’ teaching can be found in the _____.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ermon on the Mount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Last Supper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ransfiguration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piphany</w:t>
      </w:r>
    </w:p>
    <w:p>
      <w:pPr>
        <w:pStyle w:val="ChRevANSWER"/>
        <w:rPr/>
      </w:pPr>
      <w:r>
        <w:rPr/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Transfiguration took place during the celebration of the Jewish feast of _____, or Booths.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orah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Yom Kippur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abernacles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anukkah</w:t>
      </w:r>
    </w:p>
    <w:p>
      <w:pPr>
        <w:pStyle w:val="ChRevANSWER"/>
        <w:rPr/>
      </w:pPr>
      <w:r>
        <w:rPr/>
        <w:t>Answer: c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Ascension of Jesus took place on the _____.</w:t>
      </w:r>
    </w:p>
    <w:p>
      <w:pPr>
        <w:pStyle w:val="Normal"/>
        <w:numPr>
          <w:ilvl w:val="0"/>
          <w:numId w:val="2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ount of Olives</w:t>
      </w:r>
    </w:p>
    <w:p>
      <w:pPr>
        <w:pStyle w:val="Normal"/>
        <w:numPr>
          <w:ilvl w:val="0"/>
          <w:numId w:val="2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ea of Galilee</w:t>
      </w:r>
    </w:p>
    <w:p>
      <w:pPr>
        <w:pStyle w:val="Normal"/>
        <w:numPr>
          <w:ilvl w:val="0"/>
          <w:numId w:val="2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hores of the Jordan River</w:t>
      </w:r>
    </w:p>
    <w:p>
      <w:pPr>
        <w:pStyle w:val="Normal"/>
        <w:numPr>
          <w:ilvl w:val="0"/>
          <w:numId w:val="2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Road to Emmaus</w:t>
      </w:r>
    </w:p>
    <w:p>
      <w:pPr>
        <w:pStyle w:val="ChRevANSWER"/>
        <w:rPr/>
      </w:pPr>
      <w:r>
        <w:rPr/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Transfiguration was witnessed by _____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ul, Timothy, and Barnab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y, Elizabeth, and An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ter, James, and John</w:t>
      </w:r>
    </w:p>
    <w:p>
      <w:pPr>
        <w:pStyle w:val="ChRevCHOICES"/>
        <w:numPr>
          <w:ilvl w:val="0"/>
          <w:numId w:val="2"/>
        </w:numPr>
        <w:tabs>
          <w:tab w:val="clear" w:pos="720"/>
        </w:tabs>
        <w:ind w:left="720" w:hanging="0"/>
        <w:rPr/>
      </w:pPr>
      <w:r>
        <w:rPr/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The word </w:t>
      </w:r>
      <w:r>
        <w:rPr>
          <w:i/>
        </w:rPr>
        <w:t xml:space="preserve">tabernacle </w:t>
      </w:r>
      <w:r>
        <w:rPr/>
        <w:t>comes from a Latin word meaning _____.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able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rc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ent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abinet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Jewish celebration that recalls the forty-year journey from slavery to the promised land is _____.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anukkah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ukkoth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/>
      </w:pPr>
      <w:r>
        <w:rPr>
          <w:sz w:val="22"/>
        </w:rPr>
        <w:t>The feast of Tabernacles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Yom Kippur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prophet whose name means “my God is YHWH” was _____.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lijah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lisha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zekial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Isaiah</w:t>
      </w:r>
    </w:p>
    <w:p>
      <w:pPr>
        <w:pStyle w:val="ChRevANSWER"/>
        <w:rPr/>
      </w:pPr>
      <w:r>
        <w:rPr/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fter his Transfiguration, Jesus told his disciples not to tell anyone about it until he_____.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scended to his Father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was raised from the dead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was crucified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ent the Holy Spirit to them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Hebrew term for Christ meaning “anointed one” is _____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essiah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lord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avior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on</w:t>
      </w:r>
    </w:p>
    <w:p>
      <w:pPr>
        <w:pStyle w:val="ChRevANSWER"/>
        <w:rPr/>
      </w:pPr>
      <w:r>
        <w:rPr/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word meaning “marked change in appearance, especially a change that glorifies” is _____.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ransubstantiation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ransfiguration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piphany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ucharist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story of the Transfiguration clarifies the identity of Jesus as _____.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Son of God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fulfillment of the Law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final prophet in God’s plan of salvation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two pillars upon which Jewish tradition is based and which Jesus brings to fulfillment are _____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read and Win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oliness and Righteousnes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ssion and Deat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Law and the Prophets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720" w:hanging="720"/>
        <w:rPr>
          <w:sz w:val="22"/>
        </w:rPr>
      </w:pPr>
      <w:r>
        <w:rPr>
          <w:sz w:val="22"/>
        </w:rPr>
        <w:t>18.  During the Transfiguration, the disciples heard a voice from heaven that said, “This is my _____ …”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>
          <w:sz w:val="22"/>
        </w:rPr>
        <w:t>beloved Son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9.  Mother Teresa founded the _____ to serve the suffering, dying, and destitut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aughters of Charit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sters of Merc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issionaries of Charit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rder of Preacher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0.  On October 19, 2003, Pope John Paul II _____ Mother Teresa for her work with the poor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canonized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beatified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venerated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absolve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God, Chapter 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44:00Z</dcterms:created>
  <dc:creator>Jacquie Jambor</dc:creator>
  <dc:description/>
  <dc:language>en-US</dc:language>
  <cp:lastModifiedBy>Joseph Crisalli</cp:lastModifiedBy>
  <cp:lastPrinted>2004-01-29T13:30:00Z</cp:lastPrinted>
  <dcterms:modified xsi:type="dcterms:W3CDTF">2005-06-28T17:40:00Z</dcterms:modified>
  <cp:revision>24</cp:revision>
  <dc:subject/>
  <dc:title>Chapter 1—We Believe</dc:title>
</cp:coreProperties>
</file>