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7—The First, Second, and Third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The Ten Commandment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ummarize the Laws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tate precepts for all people to obe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reveal natural law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he revelation of the Law on Mount Sinai prepared for the revelation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esus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proph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Ten Commandments are the traditional, time-tested measure of our _____ as human being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harac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ucc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re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Ten Commandments are also calle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ecepts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eca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atitud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 _____ states the foundation of our life with God and one anothe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Decathl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ecla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eca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Ten Commandments state precepts that guide the moral life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srael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hrist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Genti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The Ten Commandments give people a clearer picture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eachings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natural la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recepts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Beatitud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_____ fulfilled the Law of God revealed in the Ten Commandmen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covena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esus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The Churc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first _____ commandments guide us in living our relationship with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w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r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ou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ev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First Commandment calls us to _____ God alo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be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espai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orshi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_____ is worshipping anything that takes the place of God in our liv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dola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espai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re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acrile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_____ is the mistreating of anyone and anything that is set aside for the worship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dola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espai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re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acrile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_____ is the rejection or denial of the existence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dolat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the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crile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Superstition is a sin contrary to the _____ Command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Fir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co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i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 xml:space="preserve">The virtue of _____ is at the foundation of the Second Commandment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bedi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orshi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acrif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Second Commandment commands Christians to honor the name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_____ is calling on God, who is Truth, to be a witness to a li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acrile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erju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lasphem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resump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obligation of Catholics to celebrate the Liturgy on Sunday is based on the _____ Command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ir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co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i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The obligation of Catholics to celebrate the Liturgy on holy days of obligation follows the _____ Command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ir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co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i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The precepts of the Church give Catholics practical ways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live our relationship with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orship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ollow the 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  Morality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27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27:00Z</dcterms:modified>
  <cp:revision>2</cp:revision>
  <dc:subject/>
  <dc:title>Chapter 1—We Believe</dc:title>
</cp:coreProperties>
</file>