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7—The First, Second, and Third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.</w:t>
        <w:tab/>
        <w:t>The Ten Commandment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summarize the Laws of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tate precepts for all people to obe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reveal natural law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  The revelation of the Law on Mount Sinai prepared for the revelation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Jesus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he prophe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re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The Ten Commandments are the traditional, time-tested measure of our _____ as human being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harac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ucc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re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The Ten Commandments are also called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recepts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ecalogu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eatitud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  The _____ states the foundation of our life with God and one anothe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Decathl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ecla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Decalogu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The Ten Commandments state precepts that guide the moral life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Israelit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hristia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Genti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>The Ten Commandments give people a clearer picture of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eachings of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natural la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precepts of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Beatitudes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</w:t>
        <w:tab/>
        <w:t>_____ fulfilled the Law of God revealed in the Ten Commandment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os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he covena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Jesus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The Church 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The first _____ commandments guide us in living our relationship with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wo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hr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ou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seven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The First Commandment calls us to _____ God alon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obe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espai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worship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_____ is worshipping anything that takes the place of God in our liv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Idolat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espai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Presump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Sacrileg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_____ is the mistreating of anyone and anything that is set aside for the worship of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Idolat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espai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Presump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Sacrileg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_____ is the rejection or denial of the existence of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Idolat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Athe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acrile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Simony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Superstition is a sin contrary to the _____ Commandme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Firs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eco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hi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 xml:space="preserve">The virtue of _____ is at the foundation of the Second Commandment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obedi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worship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rev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sacrific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The Second Commandment commands Christians to honor the name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M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_____ is calling on God, who is Truth, to be a witness to a li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Sacrile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Perju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lasphem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Presumption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The obligation of Catholics to celebrate the Liturgy on Sunday is based on the _____ Commandme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ir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eco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hi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The obligation of Catholics to celebrate the Liturgy on holy days of obligation follows the _____ Commandme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ir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eco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hi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  The precepts of the Church give Catholics practical ways to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live our relationship with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worship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ollow the Ten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  Morality, Chapter 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11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6-27T20:46:00Z</dcterms:modified>
  <cp:revision>18</cp:revision>
  <dc:subject/>
  <dc:title>Chapter 1—We Believe</dc:title>
</cp:coreProperties>
</file>