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 xml:space="preserve">Chapter 7— The Letter to the Roman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1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  <w:t>After his Resurrection, Jesus appeared to Paul and called him to be a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ssionary for the Gospel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ope of the Church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acher of the Law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There are _____ Pauline letters if the New Testament attributed to Paul the Apostl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ve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in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leve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irte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Paul worked as an apostle by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eaching in temples and marketplac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>teaching in homes and places of worship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riting epistl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In Paul’s time, an ____ was a formal letter derived from a word meaning “to send.”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agram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pistle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egory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pil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The _____ , the longest epistle in the New Testament , was written by Paul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tter to the Hebrew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tter of Jam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tter to the Roman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tter to the Coloss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Through his Letter to the Romans, Paul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troduces himself to their Christian community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rites to celebrate their faith in Christ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orrects misunderstandings about his mission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Paul’s Letter to the Romans begins with a thanksgiving to God, and concludes with a blessing, or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encyclical 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nediction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our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 Paul’s writing style in Romans is based on the art of _____.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hetoric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hym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aso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The purpose of rhetoric is to _____ oth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a. </w:t>
        <w:tab/>
        <w:t xml:space="preserve">be convincing to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b. </w:t>
        <w:tab/>
        <w:t>persua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c. </w:t>
        <w:tab/>
        <w:t>clarify the answers of stated questions t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d.  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Using the style of rhetoric, Paul asked and then _____ his own questions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right="1530" w:hanging="360"/>
        <w:rPr>
          <w:sz w:val="22"/>
        </w:rPr>
      </w:pPr>
      <w:r>
        <w:rPr>
          <w:sz w:val="22"/>
        </w:rPr>
        <w:t>answer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right="1530" w:hanging="360"/>
        <w:rPr>
          <w:sz w:val="22"/>
        </w:rPr>
      </w:pPr>
      <w:r>
        <w:rPr>
          <w:sz w:val="22"/>
        </w:rPr>
        <w:t>retract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right="1530" w:hanging="360"/>
        <w:rPr>
          <w:sz w:val="22"/>
        </w:rPr>
      </w:pPr>
      <w:r>
        <w:rPr>
          <w:sz w:val="22"/>
        </w:rPr>
        <w:t>disput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right="153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Paul teaches that because of _____ sin does not have any power over those baptized in Christ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law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rac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Paul used powerful _____ to persuade his readers and listeners.</w:t>
      </w:r>
    </w:p>
    <w:p>
      <w:pPr>
        <w:pStyle w:val="ChRevCHOICES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720" w:hanging="360"/>
        <w:rPr>
          <w:iCs/>
        </w:rPr>
      </w:pPr>
      <w:r>
        <w:rPr>
          <w:iCs/>
        </w:rPr>
        <w:t>icons</w:t>
      </w:r>
    </w:p>
    <w:p>
      <w:pPr>
        <w:pStyle w:val="ChRevCHOICES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720" w:hanging="360"/>
        <w:rPr>
          <w:iCs/>
        </w:rPr>
      </w:pPr>
      <w:r>
        <w:rPr>
          <w:iCs/>
        </w:rPr>
        <w:t>illustrations</w:t>
      </w:r>
    </w:p>
    <w:p>
      <w:pPr>
        <w:pStyle w:val="ChRevCHOICES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720" w:hanging="360"/>
        <w:rPr>
          <w:iCs/>
        </w:rPr>
      </w:pPr>
      <w:r>
        <w:rPr>
          <w:iCs/>
        </w:rPr>
        <w:t>image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Paul tells us that in Baptism we were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uried with Christ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ointed to follow the law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ven free will and intellect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Paul celebrates the gift of _____ God freely gives us in Baptism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telligenc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rac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_____ is the grace that heals our human nature wounded by sin by giving us a share in the life of Go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nctifying gr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Actual grac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cramental gr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As _____, God gives us the help to conform our lives to his wil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nctifying gra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actual grace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cramental gra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_____ is a gift from the Holy Spirit to help us live out our Christian voc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nctifying gra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Actual grac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cramental gra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8.  The three sacraments of Baptism, Confirmation, and the Eucharist are the Sacraments of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niti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eal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Dedic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epa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Through the process of _____, the Church is empowered by the Holy Spirit to spread the good news of Jesu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cumenism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vangeliz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empowermen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The Church does the work of evangelization by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acticing works of merc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iving witness to Chri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ving the Great Command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The Letter to the Romans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14:00Z</dcterms:created>
  <dc:creator>Jacquie Jambor</dc:creator>
  <dc:description/>
  <dc:language>en-US</dc:language>
  <cp:lastModifiedBy>Joseph Crisalli</cp:lastModifiedBy>
  <cp:lastPrinted>2004-01-29T14:04:00Z</cp:lastPrinted>
  <dcterms:modified xsi:type="dcterms:W3CDTF">2005-07-18T19:14:00Z</dcterms:modified>
  <cp:revision>2</cp:revision>
  <dc:subject/>
  <dc:title>Chapter 1—We Believe</dc:title>
</cp:coreProperties>
</file>