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 xml:space="preserve">Chapter 7— The Letter to the Roman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1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ind w:left="360" w:hanging="360"/>
        <w:rPr/>
      </w:pPr>
      <w:r>
        <w:rPr/>
        <w:t>After his Resurrection, Jesus appeared to Paul and called him to be a _____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issionary for the Gospel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ope of the Church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eacher of the Law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  There are _____ Pauline letters if the New Testament attributed to Paul the Apostle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eve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in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leve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irtee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 Paul worked as an apostle by _____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eaching in temples and marketplace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22"/>
        </w:rPr>
        <w:t>teaching in homes and places of worship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riting epistle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  In Paul’s time, an ____ was a formal letter derived from a word meaning “to send.”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agram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pistle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egory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pilogu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  The _____ , the longest epistle in the New Testament , was written by Paul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etter to the Hebrew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etter of Jame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etter to the Roman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etter to the Colossia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  Through his Letter to the Romans, Paul _____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troduces himself to their Christian community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rites to celebrate their faith in Christ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corrects misunderstandings about his mission 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  Paul’s Letter to the Romans begins with a thanksgiving to God, and concludes with a blessing, or _____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encyclical 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nediction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eed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iscours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8.  Paul’s writing style in Romans is based on the art of _____. 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hetoric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hyme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ason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velation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Answer: a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  The purpose of rhetoric is to _____ other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 xml:space="preserve">a. </w:t>
        <w:tab/>
        <w:t xml:space="preserve">be convincing to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 xml:space="preserve">b. </w:t>
        <w:tab/>
        <w:t>persuad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 xml:space="preserve">c. </w:t>
        <w:tab/>
        <w:t>clarify the answers of stated questions to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d.  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  Using the style of rhetoric, Paul asked and then _____ his own questions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right="1530" w:hanging="360"/>
        <w:rPr>
          <w:sz w:val="22"/>
        </w:rPr>
      </w:pPr>
      <w:r>
        <w:rPr>
          <w:sz w:val="22"/>
        </w:rPr>
        <w:t>answere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right="1530" w:hanging="360"/>
        <w:rPr>
          <w:sz w:val="22"/>
        </w:rPr>
      </w:pPr>
      <w:r>
        <w:rPr>
          <w:sz w:val="22"/>
        </w:rPr>
        <w:t>retracte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right="1530" w:hanging="360"/>
        <w:rPr>
          <w:sz w:val="22"/>
        </w:rPr>
      </w:pPr>
      <w:r>
        <w:rPr>
          <w:sz w:val="22"/>
        </w:rPr>
        <w:t>dispute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right="153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  Paul teaches that because of _____ sin does not have any power over those baptized in Christ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law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rac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iracl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  Paul used powerful _____ to persuade his readers and listeners.</w:t>
      </w:r>
    </w:p>
    <w:p>
      <w:pPr>
        <w:pStyle w:val="ChRevCHOICES"/>
        <w:numPr>
          <w:ilvl w:val="0"/>
          <w:numId w:val="14"/>
        </w:numPr>
        <w:tabs>
          <w:tab w:val="left" w:pos="360" w:leader="none"/>
          <w:tab w:val="left" w:pos="720" w:leader="none"/>
        </w:tabs>
        <w:ind w:left="720" w:hanging="360"/>
        <w:rPr>
          <w:iCs/>
        </w:rPr>
      </w:pPr>
      <w:r>
        <w:rPr>
          <w:iCs/>
        </w:rPr>
        <w:t>icons</w:t>
      </w:r>
    </w:p>
    <w:p>
      <w:pPr>
        <w:pStyle w:val="ChRevCHOICES"/>
        <w:numPr>
          <w:ilvl w:val="0"/>
          <w:numId w:val="14"/>
        </w:numPr>
        <w:tabs>
          <w:tab w:val="left" w:pos="360" w:leader="none"/>
          <w:tab w:val="left" w:pos="720" w:leader="none"/>
        </w:tabs>
        <w:ind w:left="720" w:hanging="360"/>
        <w:rPr>
          <w:iCs/>
        </w:rPr>
      </w:pPr>
      <w:r>
        <w:rPr>
          <w:iCs/>
        </w:rPr>
        <w:t>illustrations</w:t>
      </w:r>
    </w:p>
    <w:p>
      <w:pPr>
        <w:pStyle w:val="ChRevCHOICES"/>
        <w:numPr>
          <w:ilvl w:val="0"/>
          <w:numId w:val="14"/>
        </w:numPr>
        <w:tabs>
          <w:tab w:val="left" w:pos="360" w:leader="none"/>
          <w:tab w:val="left" w:pos="720" w:leader="none"/>
        </w:tabs>
        <w:ind w:left="720" w:hanging="360"/>
        <w:rPr>
          <w:iCs/>
        </w:rPr>
      </w:pPr>
      <w:r>
        <w:rPr>
          <w:iCs/>
        </w:rPr>
        <w:t>image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  Paul tells us that in Baptism we were _____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uried with Christ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ointed to follow the law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iven free will and intellect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  Paul celebrates the gift of _____ God freely gives us in Baptism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understanding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telligenc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rac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  _____ is the grace that heals our human nature wounded by sin by giving us a share in the life of Go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anctifying gra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Actual grac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acramental gra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  As _____, God gives us the help to conform our lives to his will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anctifying grac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actual grace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acramental grac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  _____ is a gift from the Holy Spirit to help us live out our Christian voca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anctifying gra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Actual grace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acramental grac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>18.  The three sacraments of Baptism, Confirmation, and the Eucharist are the Sacraments of 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Initi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Healin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Dedic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repar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  Through the process of _____, the Church is empowered by the Holy Spirit to spread the good news of Jesu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cumenism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vangeliza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empowerment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 The Church does the work of evangelization by _____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racticing works of merc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giving witness to Chris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iving the Great Command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The Letter to the Romans, Chapter 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15:00Z</dcterms:created>
  <dc:creator>Jacquie Jambor</dc:creator>
  <dc:description/>
  <dc:language>en-US</dc:language>
  <cp:lastModifiedBy>Joseph Crisalli</cp:lastModifiedBy>
  <cp:lastPrinted>2004-01-29T14:04:00Z</cp:lastPrinted>
  <dcterms:modified xsi:type="dcterms:W3CDTF">2005-06-27T15:15:00Z</dcterms:modified>
  <cp:revision>28</cp:revision>
  <dc:subject/>
  <dc:title>Chapter 1—We Believe</dc:title>
</cp:coreProperties>
</file>