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7—Reborn of the Spirit: A Scripture Story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Jesus revealed God’s love to _____ without exception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wealthy people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holy people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everyone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Gospel of John tells of the disciple, _____, who met secretly with Jesus in the darkness of night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Nicodemu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David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Nicodemus was a member of the _____, the supreme governing council of the Jewish people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Pharise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Sanhedrin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scribe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Nicodemus was a _____, whose members dedicated their lives to the strict keeping of the Law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 xml:space="preserve">Pharisee 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nhedrin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cribe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 xml:space="preserve">The Law of God revealed to Moses, which is found in the first five books of the Old Testament, </w:t>
        <w:br/>
        <w:t>is th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Pharisee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anhedrin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cribe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6.  Nicodemus and Jesus were having a long _____ about being reborn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 xml:space="preserve">misunderstand  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discourse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meeting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argument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The story of Nicodemus is the first of the _____ in the Gospel of John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ialogu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iscours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monologu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soliloquie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8.  During their discourse, Nicodemus took the words of Jesus literally and _____ Jesus’ meaning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understood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 wrote about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 misunderstood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argued about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/>
        <w:t>9.  Nicodemus misunderstood Jesus’ answer about entering the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romised land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kingdom of God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city of Jerusalem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0.  After Jesus explained the meaning of his message, Nicodemus _____ understand what Jesus meant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a. was able to 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could not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would not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decided not to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1.  Jesus’ long explanation, or _____, in answer to Nicodemus explained the meaning of his message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monologu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thesi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epistl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report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2.  In the story of Nicodemus, John ends with a _____ on the meaning of the words of Jesus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lectur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reflection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composition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epistl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3.  In the Gospel story of Nicodemus, John uses the image of darkness to symbolize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not understanding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doubt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those without faith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4.  The image of Nicodemus leaving Jesus in the light of day symbolizes _____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ruth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belief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rough faith in Jesus and the sacrament of   _____, we are reborn as adopted sons and daughters of God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  The promise of _____ is a key part of the Gospel story of Jesus and Nicodemus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  spiritualit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lightenmen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lory on earth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ternal lif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  The re-membering ministry of the Church reaches out to those Catholics who have become _____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active members of the Church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 forgetful about prayer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 inactive in their faith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 members of the parish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  People participating in the re-membering ministry become _____ to those who are inactive in their faith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reminder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spiritual companion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evaluator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warden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9.  The Holy Spirit calls us out of the darkness of _____ and invites us to follow Jesus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nigh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winter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fear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hop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0.  Fear can _____   living as a true follower of Christ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hold you back from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save a person from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enlighten you i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force people onto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4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4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8:44:00Z</dcterms:modified>
  <cp:revision>2</cp:revision>
  <dc:subject/>
  <dc:title>Chapter 1—We Believe</dc:title>
</cp:coreProperties>
</file>