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7—Reborn of the Spirit: A Scripture Story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.</w:t>
        <w:tab/>
        <w:t>Jesus revealed God’s love to _____ without exception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wealthy people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holy people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everyone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Gospel of John tells of the disciple, _____, who met secretly with Jesus in the darkness of night.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Nicodemus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David</w:t>
      </w:r>
    </w:p>
    <w:p>
      <w:pPr>
        <w:pStyle w:val="Normal"/>
        <w:numPr>
          <w:ilvl w:val="0"/>
          <w:numId w:val="14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Nicodemus was a member of the _____, the supreme governing council of the Jewish people.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Pharisees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Sanhedrin</w:t>
      </w:r>
    </w:p>
    <w:p>
      <w:pPr>
        <w:pStyle w:val="Normal"/>
        <w:numPr>
          <w:ilvl w:val="0"/>
          <w:numId w:val="11"/>
        </w:numPr>
        <w:spacing w:lineRule="auto" w:line="240"/>
        <w:rPr>
          <w:sz w:val="22"/>
        </w:rPr>
      </w:pPr>
      <w:r>
        <w:rPr>
          <w:sz w:val="22"/>
        </w:rPr>
        <w:t>scribes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Nicodemus was a _____, whose members dedicated their lives to the strict keeping of the Law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 xml:space="preserve">Pharisee 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anhedrin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cribes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 xml:space="preserve">The Law of God revealed to Moses, which is found in the first five books of the Old Testament, </w:t>
        <w:br/>
        <w:t>is the _____.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Torah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Pharisees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Sanhedrin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</w:rPr>
      </w:pPr>
      <w:r>
        <w:rPr>
          <w:sz w:val="22"/>
        </w:rPr>
        <w:t>scribes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6.  Nicodemus and Jesus were having a long _____ about being reborn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 xml:space="preserve">misunderstand  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discourse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meeting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argument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The story of Nicodemus is the first of the _____ in the Gospel of John.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dialogue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discourse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monologues</w:t>
      </w:r>
    </w:p>
    <w:p>
      <w:pPr>
        <w:pStyle w:val="Normal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soliloquies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8.  During their discourse, Nicodemus took the words of Jesus literally and _____ Jesus’ meaning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understood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  wrote about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  misunderstood</w:t>
      </w:r>
    </w:p>
    <w:p>
      <w:pPr>
        <w:pStyle w:val="Normal"/>
        <w:numPr>
          <w:ilvl w:val="0"/>
          <w:numId w:val="18"/>
        </w:numPr>
        <w:spacing w:lineRule="auto" w:line="240"/>
        <w:rPr>
          <w:sz w:val="22"/>
        </w:rPr>
      </w:pPr>
      <w:r>
        <w:rPr>
          <w:sz w:val="22"/>
        </w:rPr>
        <w:t>argued about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0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/>
        <w:t>9.  Nicodemus misunderstood Jesus’ answer about entering the _____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promised land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kingdom of God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city of Jerusalem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0.  After Jesus explained the meaning of his message, Nicodemus _____ understand what Jesus meant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 xml:space="preserve">a. was able to 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could not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would not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decided not to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1.  Jesus’ long explanation, or _____, in answer to Nicodemus explained the meaning of his message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monologue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 thesi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 epistle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 report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a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2.  In the story of Nicodemus, John ends with a _____ on the meaning of the words of Jesus.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lecture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reflection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composition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2"/>
        </w:rPr>
      </w:pPr>
      <w:r>
        <w:rPr>
          <w:sz w:val="22"/>
        </w:rPr>
        <w:t>epistl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3.  In the Gospel story of Nicodemus, John uses the image of darkness to symbolize _____.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not understanding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doubt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those without faith</w:t>
      </w:r>
    </w:p>
    <w:p>
      <w:pPr>
        <w:pStyle w:val="Normal"/>
        <w:numPr>
          <w:ilvl w:val="0"/>
          <w:numId w:val="13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4.  The image of Nicodemus leaving Jesus in the light of day symbolizes _____.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truth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belief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15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rough faith in Jesus and the sacrament of   _____, we are reborn as adopted sons and daughters of God.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Matrimony</w:t>
      </w:r>
    </w:p>
    <w:p>
      <w:pPr>
        <w:pStyle w:val="Normal"/>
        <w:numPr>
          <w:ilvl w:val="0"/>
          <w:numId w:val="19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6.  The promise of _____ is a key part of the Gospel story of Jesus and Nicodemus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  spirituality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nlightenment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glory on earth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eternal lif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7.  The re-membering ministry of the Church reaches out to those Catholics who have become _____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active members of the Church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  forgetful about prayer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  inactive in their faith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  members of the parish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  People participating in the re-membering ministry become _____ to those who are inactive in their faith.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a.  reminder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b.  spiritual companion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c.  evaluators</w:t>
      </w:r>
    </w:p>
    <w:p>
      <w:pPr>
        <w:pStyle w:val="Normal"/>
        <w:spacing w:lineRule="auto" w:line="240"/>
        <w:ind w:left="540" w:hanging="0"/>
        <w:rPr>
          <w:sz w:val="22"/>
        </w:rPr>
      </w:pPr>
      <w:r>
        <w:rPr>
          <w:sz w:val="22"/>
        </w:rPr>
        <w:t>d.  wardens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b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9.  The Holy Spirit calls us out of the darkness of _____ and invites us to follow Jesus.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night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winter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fear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2"/>
        </w:rPr>
      </w:pPr>
      <w:r>
        <w:rPr>
          <w:sz w:val="22"/>
        </w:rPr>
        <w:t>hope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Answer: c</w:t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0.  Fear can _____   living as a true follower of Christ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hold you back from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save a person from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enlighten you in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force people onto</w:t>
      </w:r>
    </w:p>
    <w:p>
      <w:pPr>
        <w:pStyle w:val="Normal"/>
        <w:spacing w:lineRule="auto" w:line="240"/>
        <w:ind w:left="360" w:hanging="360"/>
        <w:rPr/>
      </w:pPr>
      <w:r>
        <w:rPr/>
        <w:t>Answer: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8">
    <w:lvl w:ilvl="0">
      <w:start w:val="4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21:34:00Z</dcterms:created>
  <dc:creator>Jacquie Jambor</dc:creator>
  <dc:description/>
  <dc:language>en-US</dc:language>
  <cp:lastModifiedBy>Joseph Crisalli</cp:lastModifiedBy>
  <cp:lastPrinted>2004-01-29T16:31:00Z</cp:lastPrinted>
  <dcterms:modified xsi:type="dcterms:W3CDTF">2005-06-27T15:30:00Z</dcterms:modified>
  <cp:revision>27</cp:revision>
  <dc:subject/>
  <dc:title>Chapter 1—We Believe</dc:title>
</cp:coreProperties>
</file>