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6—Jesus Christ, the Son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>By the action of the Holy Spirit, the Virgin Mary became the mother of _____.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Elijah 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avid 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name that means “God with us” is _____.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mmanuel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r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The name that means “God saves” is _____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mmanuel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r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4. The teaching that Mary was totally preserved from the stain of original sin is the _____.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ssumption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nnunciation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mmaculate Conce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5.  Through Mary and in her son, Jesus, everything in the _____ converges and comes to fulfillment.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Lectionary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 xml:space="preserve">In Jesus there are two natures, </w:t>
        <w:softHyphen/>
        <w:softHyphen/>
        <w:softHyphen/>
        <w:t xml:space="preserve">_____, united in a single Person. 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uman and divine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man and woman  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reacher and teacher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7.  The _____ is the wonderful union of both divine and human natures in the one Person of God the Son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ransfiguration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piphany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ativ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In order to be a Christian, a person must _____.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elieve that Jesus Christ is truly the Son of God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ake an oath on the Bible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eceive official documentation from Rome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go to Church every day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9.  We call Jesus Lord, or _____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kyrios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chthus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otokos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10.  Christian _____, expressed in images, help us understand and profess our faith in Jesus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creed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miracle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symbol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11.  The Greek letters ICHTUS spell the word fish, and are also an acronym for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Jesus Christ, Son of God, Savior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In Christ, Through Us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This is Christ the Lord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 xml:space="preserve">An _____ is a meeting of the bishops led by the pope to decide matters of doctrine, morals, and worship. 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ummit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ivine conference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cumenical council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vangelical sum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The stories of Jesus’ infancy and childhood are told only in the Gospels of _____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ohn and Mark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tthew and John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rk and Luke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tthew and Lu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Jesus’ birth in Bethlehem points to our belief that Jesus is _____.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fulfillment of God’s promise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Savior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rom the House of David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e story of the magi tells us that Jesus is the savior of _____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people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ristians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kings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circumcision and naming of Jesus fulfills _____.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ur hopes and dreams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/>
      </w:pPr>
      <w:r>
        <w:rPr>
          <w:sz w:val="22"/>
        </w:rPr>
        <w:t>God’s Covenant with Moses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is work on earth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The story of finding the boy Jesus in the Temple in Jerusalem shows us that Jesus will _____.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e for all people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ulfill God’s covenant with Moses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ocus his life on earth on doing the Father’s will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ome from the House of David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Jesus’ public ministry began with _____.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Wedding Feast at Cana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Last Supper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is baptism by John the Baptist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Transfigu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9.  Jesus’ entire ministry proclaimed that the kingdom of God “_____.”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s at hand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s for everyone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 xml:space="preserve"> </w:t>
      </w:r>
      <w:r>
        <w:rPr/>
        <w:t>is for those who acknowledge they sin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0.  Each one of us is a symbol of Christ because Jesus treated everyone _____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with love and respect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with acceptance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s a child of God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40:00Z</dcterms:created>
  <dc:creator>Jacquie Jambor</dc:creator>
  <dc:description/>
  <dc:language>en-US</dc:language>
  <cp:lastModifiedBy>Joseph Crisalli</cp:lastModifiedBy>
  <cp:lastPrinted>2004-01-29T13:33:00Z</cp:lastPrinted>
  <dcterms:modified xsi:type="dcterms:W3CDTF">2005-07-18T19:40:00Z</dcterms:modified>
  <cp:revision>2</cp:revision>
  <dc:subject/>
  <dc:title>Chapter 1—We Believe</dc:title>
</cp:coreProperties>
</file>