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 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6—The Grace of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>_____ is our participation in the very life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Knowled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emptation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2.  In Mark’s Gospel, the parable of the _____ helps us to understand the role of grace in our lives.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Sower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Gleaner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Wealthy Man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Mustard S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The words of the angel Gabriel to Mary state that Mary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he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ull of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e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parable of the Sower reminds us that we need to _____ the grace that God has planted within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gno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hoar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nur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rough the sacrament of _____ we receive the gift of sanctifying gra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apt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Grace makes us _____ in Christ and Christ _____ in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l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li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rejo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In Christ, the new Adam, we are no longer under the power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od al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govern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in and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The gift of new life in Christ is described by the wor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ustific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confirmat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ubi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incar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_____ means “the process of making one just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ustific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Confirmat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ubi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. Incar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Jesu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s both God and m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s truly human and truly div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repairs our lost friendship with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relationship with God in which the first humans were created is known a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original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original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original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alv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Christ reestablished and restored creation in right relationship with God through h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rucifix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Resurrec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After Jesus ascended to his Father in heaven, the Father sent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en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 xml:space="preserve">The work of the Holy Spirit is called _____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sanctification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ubi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Our justification and salvation in Christ is the work of God’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wr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l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merc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holi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  In Matthew’s Gospel, the official  did not _____, or deserve, the king’s mercy of forgiving his deb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e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n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a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Matthew tells us that we must first seek the _____ of God and all things will be given to us besid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orgive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kingdo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Law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We can merit grace becaus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we earn it for something we have d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od has allowed us to share in his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e use the moral 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By cooperating with the grace of the Holy Spirit, we can meri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eternal l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help for living as children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lessings and grac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The parish communit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hares their faith with a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elebrates the liturgy and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works for the coming of the kingdom of Go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orality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26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9:26:00Z</dcterms:modified>
  <cp:revision>2</cp:revision>
  <dc:subject/>
  <dc:title>Chapter 1—We Believe</dc:title>
</cp:coreProperties>
</file>