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 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6—The Grace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_____ is our participation in the very life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Knowled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tation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2.  In Mark’s Gospel, the parable of the _____ helps us to understand the role of grace in our lives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ower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Gleaner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Wealthy Man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Mustard Seed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words of the angel Gabriel to Mary state that Mary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ull of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 Messia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parable of the Sower reminds us that we need to _____ the grace that God has planted withi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gno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hoar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ur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rough the sacrament of _____ we receive the gift of sanctifying grac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atrimony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Grace makes us _____ in Christ and Christ _____ in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li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jo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  In Christ, the new Adam, we are no longer under the power of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d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govern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in and de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  The gift of new life in Christ is described by the wor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incarnat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  _____ means “the process of making one just.”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Incar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  Jes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s both God and ma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s truly human and truly div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repairs our lost friendship with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relationship with God in which the first humans were created is known a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origin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original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rigin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alvation</w:t>
      </w:r>
    </w:p>
    <w:p>
      <w:pPr>
        <w:pStyle w:val="ChRevANSWER"/>
        <w:rPr/>
      </w:pPr>
      <w:r>
        <w:rPr/>
        <w:t xml:space="preserve">Answer: c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Christ reestablished and restored creation in right relationship with God through h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rucifi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surrec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aschal mystery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After Jesus ascended to his Father in heaven, the Father sent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en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 xml:space="preserve">The work of the Holy Spirit is called _____.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anctification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jubi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Our justification and salvation in Christ is the work of God’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ra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l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olines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  In Matthew’s Gospel, the official  did not _____, or deserve, the king’s mercy of forgiving his deb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e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a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Matthew tells us that we must first seek the _____ of God and all things will be given to us besid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orgive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king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Law 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We can merit grace becaus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e earn it for something we have d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d has allowed us to share in his gr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we use the moral virtu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By cooperating with the grace of the Holy Spirit, we can merit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etern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help for living as children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lessings and grac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The parish communit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hares their faith with a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elebrates the liturgy and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works for the coming of the kingdom of Go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08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20:40:00Z</dcterms:modified>
  <cp:revision>20</cp:revision>
  <dc:subject/>
  <dc:title>Chapter 1—We Believe</dc:title>
</cp:coreProperties>
</file>