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 xml:space="preserve">Chapter 6—The Gospel of Joh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The author of the Gospel of John wrote for  _____ struggling between its traditional faith and Christianity. 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Gentiles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Jewish community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Roman army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Catholic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The Gospel of John probably reached its final form between 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D. 30 and 40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D. 90 and 100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eation and the Exile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sus’ birth and de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John’s Gospel reveals that Jesus _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the eternal Son of God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ways existed in God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God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sz w:val="22"/>
        </w:rPr>
        <w:t>4.  The “I am” sayings in the Gospel of John have their roots in the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rmon on the Mount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ook of Exod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There are _____ “I am” statements in John’s Gospel in which Jesus reveals he is one with God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ve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x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ven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igh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The entire Gospel of John is  _____ to see Jesus thought the eyes of faith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 invitation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commandment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Church’s teaching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John is often portrayed as an _____ in Christian art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x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imal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agle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igator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  Following the Prologue, John’s Gospel is divided into _____ main parts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. </w:t>
        <w:tab/>
        <w:t>two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b. </w:t>
        <w:tab/>
        <w:t>three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. </w:t>
        <w:tab/>
        <w:t>four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d. </w:t>
        <w:tab/>
        <w:t>fi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 The _____ tells seven stories that reveal the new life that comes to all who believe in Jesus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ook of Number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ook of Sign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Book of Glory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The most powerful sign in the Book of Signs is the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ultiplication of  loaves and fish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uring of the man born blind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parting of the Red Sea  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aising of Lazar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  Jesus told _____, “I am the resurrection and the life.”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Elizabeth  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Frances  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tha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  _____ becomes the sign of the resurrection and life that will come to all who believe in Jesus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. </w:t>
        <w:tab/>
        <w:t>Lazaru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b. </w:t>
        <w:tab/>
        <w:t>Peter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. </w:t>
        <w:tab/>
        <w:t>John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d. </w:t>
        <w:tab/>
        <w:t>Ja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The Book of Glory begins with Jesus calling his disciples to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Last Supper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llow in his footstep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Ascension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At the end of his Gospel, John recounts several of the post-Resurrection _____ of Jesu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rabl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scours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rmon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ppearanc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John uses _____, or images, that point to deeper meanings to help us understand the mystery of God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ymmetry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ystems of sentenc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ymbolic languag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yllabication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  Using symbolic language, Saint Paul teaches that the Church is the _____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. </w:t>
        <w:tab/>
        <w:t>Body of Christ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b. </w:t>
        <w:tab/>
        <w:t>Lamb of God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People of God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d. </w:t>
        <w:tab/>
        <w:t xml:space="preserve">Sacred Scriptur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  The Church is the _____ sign of the hidden reality of the mystery of salvation, Jesus Christ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visibl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isibl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avenly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  _____ is the honest and critical evaluation of our lives and the things that affect our lives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scernment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scours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lemma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alog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Through discernment we pause to _____ in our liv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ake stock in where we have bee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valuate where we 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etermine where we must now go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 Discernment is our reading of the ____ at work in our liv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gns of Go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ay we compet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ny disappointmen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the world off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14:00Z</dcterms:created>
  <dc:creator>Jacquie Jambor</dc:creator>
  <dc:description/>
  <dc:language>en-US</dc:language>
  <cp:lastModifiedBy>Joseph Crisalli</cp:lastModifiedBy>
  <cp:lastPrinted>2004-01-29T14:03:00Z</cp:lastPrinted>
  <dcterms:modified xsi:type="dcterms:W3CDTF">2005-07-18T19:14:00Z</dcterms:modified>
  <cp:revision>2</cp:revision>
  <dc:subject/>
  <dc:title>Chapter 1—We Believe</dc:title>
</cp:coreProperties>
</file>