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 xml:space="preserve">Chapter 6—The Gospel of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6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The author of the Gospel of John wrote for  _____ struggling between its traditional faith and Christianity. 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entile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Jewish communit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Roman army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atholic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Gospel of John probably reached its final form between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D. 30 and 40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D. 90 and 100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 and the Exi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’ birth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John’s Gospel reveals that Jesus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the eternal Son of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 existed in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Go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4.  The “I am” sayings in the Gospel of John have their roots in the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re are _____ “I am” statements in John’s Gospel in which Jesus reveals he is one with God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entire Gospel of John is  _____ to see Jesus thought the eyes of faith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 invitation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ommandmen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’s teaching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John is often portrayed as an _____ in Christian art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x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imal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gle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igator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Following the Prologue, John’s Gospel is divided into _____ main part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two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thre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fou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f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The _____ tells seven stories that reveal the new life that comes to all who believe in Jesu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Numbe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Sign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ook of Glory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The most powerful sign in the Book of Signs is the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ultiplication of  loaves and fis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uring of the man born blin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parting of the Red Sea  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aising of Lazar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Jesus told _____, “I am the resurrection and the life.”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Elizabeth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Frances  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ha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_____ becomes the sign of the resurrection and life that will come to all who believe in Jesu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Lazar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Pete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John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Book of Glory begins with Jesus calling his disciples to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ast Suppe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low in his footstep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scensio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t the end of his Gospel, John recounts several of the post-Resurrection _____ of Jesus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ppearanc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John uses _____, or images, that point to deeper meanings to help us understand the mystery of God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metr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stems of sentenc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bolic languag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llabication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Using symbolic language, Saint Paul teaches that the Church is the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Body of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Lamb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 xml:space="preserve">Sacred Scriptur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he Church is the _____ sign of the hidden reality of the mystery of salvation, Jesus Christ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visib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sibl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avenly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_____ is the honest and critical evaluation of our lives and the things that affect our live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ernme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urs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lemma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rough discernment we pause to _____ in our liv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ake stock in where we have bee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aluate where we ar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termine where we must now go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Discernment is our reading of the ____ at work in our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s of Go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y we compe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ny disappoint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the world off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4:00Z</dcterms:created>
  <dc:creator>Jacquie Jambor</dc:creator>
  <dc:description/>
  <dc:language>en-US</dc:language>
  <cp:lastModifiedBy>Joseph Crisalli</cp:lastModifiedBy>
  <cp:lastPrinted>2004-01-29T14:03:00Z</cp:lastPrinted>
  <dcterms:modified xsi:type="dcterms:W3CDTF">2005-06-27T15:14:00Z</dcterms:modified>
  <cp:revision>30</cp:revision>
  <dc:subject/>
  <dc:title>Chapter 1—We Believe</dc:title>
</cp:coreProperties>
</file>