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6—Give Thanks to the L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</w:t>
        <w:tab/>
        <w:t>When we celebrate the liturgy we remind ourselves that _____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is the center of our liv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have to pray for one hou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ur time with God is very limite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We give praise and thanks to the Father as the source of all _____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world’s problem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ur choices in lif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blessings of creation and salvation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360" w:hanging="360"/>
        <w:rPr/>
      </w:pPr>
      <w:r>
        <w:rPr/>
        <w:t>3.</w:t>
        <w:tab/>
        <w:t>Christ is present in the liturgy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ith the priest who acts in the person of Christ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 the assembly gathered in his nam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herever the Scripture is proclaimed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In the liturgy, Christ is present most importantly in the _____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tar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inister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The _____, or work, of the Holy Spirit is to make us sharers in God’s lif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anda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iss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irac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essa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Christ is present in the Eucharist under the appearances of _____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ater and win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il and water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read and water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rPr>
          <w:sz w:val="22"/>
        </w:rPr>
      </w:pPr>
      <w:r>
        <w:rPr/>
        <w:t>bread and win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7.  In the _____, we give praise and thanks to God the Father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ucharistic Praye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tations of the Cros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icene Cree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osary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8. The work of creation, salvation, and sanctification are really the work of the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ather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o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The Holy Spirit makes us sharers in God’s life by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reparing us to meet Christ and join with him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pening our minds and hearts to accept God’s wor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ringing us into communion with Christ and other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e events of Jesus’ death, resurrection, and ascension are called the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assov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aschal Myster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cra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Sacraments are _____   become sharers in the life of God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stituted by Christ for us to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ffective signs of grace by which we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ntrusted to the Church to help us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Baptism, Confirmation, and Eucharist are together called the Sacraments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f Healing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t the Service of Communio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f Initiatio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Reconciliation and Anointing of the Sick are together called the Sacraments _____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f Healing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t the Service of Communion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f Initiation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Holy Orders and Matrimony are together called the Sacraments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f Healing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t the Service of Communion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f Initiation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The principal celebrant of every sacrament is _____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ries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eopl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hris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The gift of our sharing in God’s life is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crament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rac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cramental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  The celebration of the sacraments _____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s the work of Christ and the Church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s the sign of the Holy Spirit’s work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hares the grace of God’s life with u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  The words and actions the Church uses to celebrate the sacraments are called _____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iracle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ysterie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ite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nctifying gr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The liturgical year is the cycle of _____ the Church celebrates each year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idays and festival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easons and feas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estivals and sign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Sacred signs called _____ make us aware of God’s presence in our liv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crament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ernacular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cramental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r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Sacraments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49:00Z</dcterms:created>
  <dc:creator>Jacquie Jambor</dc:creator>
  <dc:description/>
  <dc:language>en-US</dc:language>
  <cp:lastModifiedBy>a.c. ware</cp:lastModifiedBy>
  <cp:lastPrinted>2004-01-29T16:31:00Z</cp:lastPrinted>
  <dcterms:modified xsi:type="dcterms:W3CDTF">2005-09-19T14:08:00Z</dcterms:modified>
  <cp:revision>3</cp:revision>
  <dc:subject/>
  <dc:title>Chapter 1—We Believe</dc:title>
</cp:coreProperties>
</file>