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God: Father, Son, and Holy Spirit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ind w:right="21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we say God is a mystery, we mean that w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can never fully understand God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epend on God to reveal himself to u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 xml:space="preserve">c. know that God revealed his plan of salvation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has revealed himself to be one God in thre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nature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/>
      </w:pPr>
      <w:r>
        <w:rPr>
          <w:sz w:val="22"/>
        </w:rPr>
        <w:t>b. Person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soul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mystery of one God in three Persons is called the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Sign of the Cros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Holy Trinit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United Trinit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i/>
          <w:i/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Christian belief in the Holy  Trinity is based on _____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human reas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ivine intuiti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/>
      </w:pPr>
      <w:r>
        <w:rPr>
          <w:sz w:val="22"/>
        </w:rPr>
        <w:t>c. divine Revelatio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human will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esus is the Son of God who is _____ God as the Father is God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equally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ometime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never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240" w:leader="none"/>
          <w:tab w:val="left" w:pos="7200" w:leader="none"/>
          <w:tab w:val="left" w:pos="7920" w:leader="none"/>
        </w:tabs>
        <w:spacing w:lineRule="exact" w:line="260"/>
        <w:ind w:left="240" w:right="360" w:hanging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the Gospel, Jesus calls God his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Savio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t the Last Supper, Jesus taught his disciples about the _____, their Advocate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Holy Famil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Holy Bibl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During the fourth century, the bishops of the Church held a series of councils to discuss and explain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uthentic beliefs of faith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the belief in the Holy Trinit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  the divine Persons of the Trinit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 truth taught by the Church as revealed by God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documen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ogma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domini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QUESTION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mystery of the Holy Trinity is a dogma of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rea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knowledg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faith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justic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taught that Jesus was not truly God but was created by God superior to all other creatures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thanas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Ar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Paul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Constantin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called the “Father of Orthodoxy” who defended the Church’s teachings about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thanas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Ariu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Paul the Apostl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Constantin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hurch calls the works of God the _____ of the three Persons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sacred liturgy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divine mission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miracl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 xml:space="preserve">d. all of the above 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the Father sent his Son to do the work of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the apostl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alvati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spacing w:lineRule="exact" w:line="260"/>
        <w:ind w:left="720" w:right="360" w:hanging="360"/>
        <w:rPr>
          <w:i/>
          <w:i/>
          <w:sz w:val="22"/>
        </w:rPr>
      </w:pPr>
      <w:r>
        <w:rPr>
          <w:sz w:val="22"/>
        </w:rPr>
        <w:t>d. sanctification</w:t>
      </w:r>
    </w:p>
    <w:p>
      <w:pPr>
        <w:pStyle w:val="ChRevANSW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ile we attribute the work of creation to _____, creation is truly the work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Jesus Chris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redemption is attributed to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God the 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God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the Holy Trinity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according to _____ speaks of God the Son as the Word of God.</w:t>
      </w:r>
    </w:p>
    <w:p>
      <w:pPr>
        <w:pStyle w:val="Normal"/>
        <w:spacing w:lineRule="exact" w:line="260"/>
        <w:ind w:left="720" w:right="360" w:hanging="360"/>
        <w:rPr/>
      </w:pPr>
      <w:r>
        <w:rPr/>
        <w:t>a. Matthew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Mark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Luke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John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sanctification, or holiness, is attributed to _____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God the Fath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God the Son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God the Holy Spirit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right="36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ork of God-Father, Son, and Spirit- among us is _____ the work of the Holy Trinity.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a. alway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b. sometimes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c. never</w:t>
      </w:r>
    </w:p>
    <w:p>
      <w:pPr>
        <w:pStyle w:val="Normal"/>
        <w:spacing w:lineRule="exact" w:line="260"/>
        <w:ind w:left="720" w:right="36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The Christian family is a community _____.</w:t>
      </w:r>
    </w:p>
    <w:p>
      <w:pPr>
        <w:pStyle w:val="ChRevANSWER"/>
        <w:numPr>
          <w:ilvl w:val="0"/>
          <w:numId w:val="4"/>
        </w:numPr>
        <w:rPr/>
      </w:pPr>
      <w:r>
        <w:rPr>
          <w:sz w:val="22"/>
        </w:rPr>
        <w:t>of people created by God in his image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of faith, hope, and love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that is a sign of God’s work among u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6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8T19:36:00Z</dcterms:modified>
  <cp:revision>2</cp:revision>
  <dc:subject/>
  <dc:title>Chapter 1—We Believe</dc:title>
</cp:coreProperties>
</file>