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5—The Exercise of Virt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Christian living is about living the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 vic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 virtue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 temptations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Virtues are spiritual powers, or _____ or behaviors, that help us do what is right and avoid what is wrong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rac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ifts of the Spiri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rism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habits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The theological virtues are gifts from God that link us more closely to Go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theological virtues ar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ith, prudence, and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aith, hope, and cha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aith, hope, and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fortitude, hope, and l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The virtue of _____ is the gift of God’s invitation to believe in him and respond to his invit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hop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virtue of _____ enables us to love God and to love our neighbors as ourselv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hop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_____ enables us to trust in God and keeps us focused on the kingdom of heave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Hop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Prudence, justice, fortitude, and temperance are called the _____ virtu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or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apit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athol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virtue of _____ is the virtue of spiritual common sens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ud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rtit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emperanc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virtue of _____ moderates our quest for pleasur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ud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rtit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emperanc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virtue of _____ directs us to give to others what is rightfully thei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ud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rtit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emperanc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virtue of _____ is the courage to do or say the right thing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ud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ortit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emperanc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God created us as _____ that are to live in a communi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missionari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ocial creatur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organizati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A _____ is a group of people who share a common culture, common interests, and common activiti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aris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mmu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ocie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civic organizat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  Living for the common good of all members of society can be reached by living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reat Command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rporal Works of Merc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piritual Works of Merc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All authority within a society flows from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peop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he legislatu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the common good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True authority in a just societ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maintains good ord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reates just and moral la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inspires respect for all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  _____ is when an individual cooperates with another working against human life and human righ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ocial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he common go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ocial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We take part in social sin when w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otect evil-do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pprove of another’s wrongdo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articipate freely in another’s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_____ founded the Catholic Worker Movement and worked to build a just societ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aint Francis of Assis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ope Leo XIII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orothy 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Pope John Paul II</w:t>
      </w:r>
    </w:p>
    <w:p>
      <w:pPr>
        <w:pStyle w:val="ChRevANSWER"/>
        <w:rPr/>
      </w:pPr>
      <w:r>
        <w:rPr/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1:04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8T14:28:00Z</dcterms:modified>
  <cp:revision>16</cp:revision>
  <dc:subject/>
  <dc:title>Chapter 1—We Believe</dc:title>
</cp:coreProperties>
</file>