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5—The Gospel of Luke, The 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2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360" w:hanging="360"/>
        <w:rPr/>
      </w:pPr>
      <w:r>
        <w:rPr/>
        <w:t>The Gospel of Luke contains many stories about “____” people and “_____” things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aithful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ost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scovered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l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 The Gospel of  Luke and the Acts of the Apostles are two volumes of 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same story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fferent storie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oetry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aw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Luke’s Gospel contains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 infancy narrative of Jesu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ur parable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harply defined episodes woven into storie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  The Infancy narrative in the Gospel of Luke _____ details about the birth of Jesus 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ontains few 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includes many 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oes not contai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A _____ is a form of story which Jesus included in his teaching and preaching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logue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verb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rable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eamb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_____ well-known parables are found only in the Gospel of Luke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re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ur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v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x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The city of _____ and the Temple in _____ stand together as Luke’s symbol of the people of Israel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alile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  Jerusalem is the place where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a.   Church was bor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b    Holy Spirit descended upon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 xml:space="preserve">c. </w:t>
        <w:tab/>
        <w:t>the Paschal mystery took pl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 xml:space="preserve">d. 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  Luke the Evangelist was a _____ who became a follower of Christ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w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reek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oma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gypti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Luke is symbolically portrayed as an _____ in Christian art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agle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sprey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x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s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sz w:val="22"/>
        </w:rPr>
        <w:t>11.  Luke’s Gospel leads up to the events of Jesus’ _____ that takes place in Jerusalem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fancy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schal Mystery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ublic ministry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rmon on the Mou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  The _____ are the chosen witnesses of Jesus’ resurrection upon whom the Church is built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rable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tyr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>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Both of Luke’s volumes detail how the saving plan of God “finds” a _____ that has lost its way to him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ruggling humanity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uffering nation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digal son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Jesus began his public ministry by preaching in _____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alile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When Jesus returned to his home town of _____, he preached and was rejected by the peopl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alile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Nazareth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  Jesus reminded his listeners that the _____ were routinely rejected by God’s peop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a.</w:t>
        <w:tab/>
        <w:t>prophets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b.</w:t>
        <w:tab/>
        <w:t>saints and ange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c.</w:t>
        <w:tab/>
        <w:t>Scribes and Pharise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  Luke’s Gospel makes clear that ____ are recipients of the fulfillment of God’s promise of salvation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st Gentil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people of faith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ome Jew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  After reading a passage from the prophet Isaiah, Jesus announced that it had been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ulfilled toda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ritten incorrectl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unjustly quote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mised for the futu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The Church uses the word _____ to describe the process of turning our lives back to God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versation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stitution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version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cupisc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360" w:hanging="360"/>
        <w:rPr/>
      </w:pPr>
      <w:r>
        <w:rPr/>
        <w:t>20.  We are called to be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preaders of the good news of Jesus Chris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postolic witnesse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f service to those who need our help and car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The Gospel of Luke, The Acts of the Apostles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01:00Z</dcterms:created>
  <dc:creator>Jacquie Jambor</dc:creator>
  <dc:description/>
  <dc:language>en-US</dc:language>
  <cp:lastModifiedBy>Joseph Crisalli</cp:lastModifiedBy>
  <cp:lastPrinted>2004-01-29T13:57:00Z</cp:lastPrinted>
  <dcterms:modified xsi:type="dcterms:W3CDTF">2005-07-18T19:01:00Z</dcterms:modified>
  <cp:revision>2</cp:revision>
  <dc:subject/>
  <dc:title>Chapter 1—We Believe</dc:title>
</cp:coreProperties>
</file>