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jc w:val="left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Jesus in the New Testa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5—The Gospel of Luke, The Acts of the Apost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2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ind w:left="360" w:hanging="360"/>
        <w:rPr/>
      </w:pPr>
      <w:r>
        <w:rPr/>
        <w:t>The Gospel of Luke contains many stories about “____” people and “_____” things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aithful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ost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iscovered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il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.  The Gospel of  Luke and the Acts of the Apostles are two volumes of  _____.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same story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ifferent stories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oetry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aw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3.  Luke’s Gospel contains _____.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n infancy narrative of Jesus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our parables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harply defined episodes woven into stories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4.  The Infancy narrative in the Gospel of Luke _____ details about the birth of Jesus 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contains few 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includes many 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oes not contain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5.  A _____ is a form of story which Jesus included in his teaching and preaching.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rologue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roverb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arable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reamb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6.  _____ well-known parables are found only in the Gospel of Luke.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ree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our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ive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ix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7.  The city of _____ and the Temple in _____ stand together as Luke’s symbol of the people of Israel.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Rome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alilee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erusalem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ethlehem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Answer: c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8.  Jerusalem is the place where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>a.   Church was bor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>b    Holy Spirit descended upon the apost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 xml:space="preserve">c. </w:t>
        <w:tab/>
        <w:t>the Paschal mystery took pla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 xml:space="preserve">d. </w:t>
        <w:tab/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9.  Luke the Evangelist was a _____ who became a follower of Christ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ew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reek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Roman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gyptia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0.  Luke is symbolically portrayed as an _____ in Christian art.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agle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sprey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x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sp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/>
      </w:pPr>
      <w:r>
        <w:rPr>
          <w:sz w:val="22"/>
        </w:rPr>
        <w:t>11.  Luke’s Gospel leads up to the events of Jesus’ _____ that takes place in Jerusalem.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nfancy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aschal Mystery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ublic ministry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ermon on the Mou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  The _____ are the chosen witnesses of Jesus’ resurrection upon whom the Church is built.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arables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rophets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artyrs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/>
      </w:pPr>
      <w:r>
        <w:rPr>
          <w:sz w:val="22"/>
        </w:rPr>
        <w:t>Apost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  Both of Luke’s volumes detail how the saving plan of God “finds” a _____ that has lost its way to him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truggling humanity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uffering nation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rodigal son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  Jesus began his public ministry by preaching in _____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Rom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Galile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Jerusalem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Bethleh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5.  When Jesus returned to his home town of _____, he preached and was rejected by the people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Rom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Galile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Jerusalem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2"/>
        </w:rPr>
      </w:pPr>
      <w:r>
        <w:rPr>
          <w:sz w:val="22"/>
        </w:rPr>
        <w:t>Nazareth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Answer: d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6.  Jesus reminded his listeners that the _____ were routinely rejected by God’s peopl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>a.</w:t>
        <w:tab/>
        <w:t>prophets of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>b.</w:t>
        <w:tab/>
        <w:t>saints and angel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>c.</w:t>
        <w:tab/>
        <w:t>Scribes and Pharise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>d.</w:t>
        <w:tab/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7.  Luke’s Gospel makes clear that ____ are recipients of the fulfillment of God’s promise of salvation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ost Gentiles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people of faith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ome Jews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8.  After reading a passage from the prophet Isaiah, Jesus announced that it had been _____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ulfilled today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ritten incorrectly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unjustly quoted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romised for the futur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9.  The Church uses the word _____ to describe the process of turning our lives back to God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onversation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onstitution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onversion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oncupisce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0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ind w:left="360" w:hanging="360"/>
        <w:rPr/>
      </w:pPr>
      <w:r>
        <w:rPr/>
        <w:t>20.  We are called to be _____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preaders of the good news of Jesus Chris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apostolic witnesses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f service to those who need our help and car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/>
      </w:pPr>
      <w:r>
        <w:rPr/>
        <w:t>Answer: d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The Gospel of Luke, The Acts of the Apostles, Chapter 5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>
      <w:rFonts w:ascii="Times New Roman" w:hAnsi="Times New Roman" w:cs="Times New Roman"/>
      <w:sz w:val="20"/>
    </w:rPr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>
      <w:rFonts w:ascii="Times New Roman" w:hAnsi="Times New Roman" w:cs="Times New Roman"/>
      <w:sz w:val="20"/>
    </w:rPr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WW8Num286z0">
    <w:name w:val="WW8Num286z0"/>
    <w:qFormat/>
    <w:rPr>
      <w:rFonts w:ascii="Times New Roman" w:hAnsi="Times New Roman" w:cs="Times New Roman"/>
      <w:sz w:val="20"/>
    </w:rPr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8z0">
    <w:name w:val="WW8Num288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450" w:hanging="45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0:13:00Z</dcterms:created>
  <dc:creator>Jacquie Jambor</dc:creator>
  <dc:description/>
  <dc:language>en-US</dc:language>
  <cp:lastModifiedBy>Joseph Crisalli</cp:lastModifiedBy>
  <cp:lastPrinted>2004-01-29T13:57:00Z</cp:lastPrinted>
  <dcterms:modified xsi:type="dcterms:W3CDTF">2005-06-27T15:14:00Z</dcterms:modified>
  <cp:revision>25</cp:revision>
  <dc:subject/>
  <dc:title>Chapter 1—We Believe</dc:title>
</cp:coreProperties>
</file>