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Pr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The Prayer of the Chur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Prayer can be described 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pending time with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raising our minds and hearts to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talking and listening to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Because God is with us every moment of our lives, prayer is described 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omnipresenc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mmun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both b and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3.</w:t>
        <w:tab/>
        <w:t xml:space="preserve">Because we receive new life in Christ and the gift of the Holy Spirit in Baptism, prayer is described </w:t>
        <w:br/>
        <w:t>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alv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mmun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both b and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4.  Our _____ is a sign that our life as children of God is alive in communion with the Holy Trinity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wor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judg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wisdom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5.</w:t>
        <w:tab/>
        <w:t>Becoming a person of prayer take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tim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actic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hard wor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6.</w:t>
        <w:tab/>
        <w:t>Obstacles to becoming a person of prayer include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isunderstanding what prayer really 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becoming discourag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 xml:space="preserve">c. being too busy and distracted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7.  In the Scriptures, we read about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eople of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overcoming obstacles to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models of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8.  _____ packed up all their belongings and did what God asked of them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oses and Miriam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Abraham and Sar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Ruth and Boaz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Mary and Josep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9.  Abraham is our “father in faith” because he relie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olely on God’s promis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on his family and friend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on signs from natur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0.  Moses’ life was _____ by his conversation with God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ruin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end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transform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reveal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1.</w:t>
        <w:tab/>
        <w:t>Moses’ face-to-face meetings with God were moments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eti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intercessor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ntemplati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forgivenes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2.</w:t>
        <w:tab/>
        <w:t>Isaiah, Jeremiah, and Elijah were Old Testament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king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disciples of Mos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postl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3.</w:t>
        <w:tab/>
        <w:t>The prayers of the Old Testament prophets focused on the People of Go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building their n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forgiving their enemi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2"/>
        </w:rPr>
        <w:tab/>
        <w:t>c. living the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searching for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4.  _____, the shepherd-king, drew up plans to build a Temple so the people could gather in pray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a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avi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5.  The Blessed Virgin Mary is a _____ of prayer for all Christian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arty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messi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mode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/>
        <w:tab/>
        <w:t>d. miracl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6.</w:t>
        <w:tab/>
        <w:t>Throughout his life on earth, Jesus prayed to God the Father as “_____.”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Abbo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Abbe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Absolut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bb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7.  The liturgy of the Church i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 worship of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 work of the People of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 prayer life of the Churc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8.  The Church has developed a rich diversity of ways, or _____, of celebrating the Liturgy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ath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eremoni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 xml:space="preserve">c. rites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habi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9.  Popular _____ are acts of individuals or communal prayers that helps us express our life in Chris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devotion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vena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creeds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20.  Living our life in response to the Holy Spirit is calle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disciplin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religious lif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spiritualit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 retrea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Prayer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3:00Z</dcterms:created>
  <dc:creator>Jacquie Jambor</dc:creator>
  <dc:description/>
  <dc:language>en-US</dc:language>
  <cp:lastModifiedBy>Joseph Crisalli</cp:lastModifiedBy>
  <cp:lastPrinted>2004-01-29T13:52:00Z</cp:lastPrinted>
  <dcterms:modified xsi:type="dcterms:W3CDTF">2005-07-18T18:43:00Z</dcterms:modified>
  <cp:revision>2</cp:revision>
  <dc:subject/>
  <dc:title>Chapter 1—We Believe</dc:title>
</cp:coreProperties>
</file>