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Church and Pray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5—The Prayer of the Church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1.</w:t>
        <w:tab/>
        <w:t>Prayer can be described as _____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spending time with Go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raising our minds and hearts to Go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talking and listening to Go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2.</w:t>
        <w:tab/>
        <w:t>Because God is with us every moment of our lives, prayer is described as _____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omnipresence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covenan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commun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both b and c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3.</w:t>
        <w:tab/>
        <w:t xml:space="preserve">Because we receive new life in Christ and the gift of the Holy Spirit in Baptism, prayer is described </w:t>
        <w:br/>
        <w:t>as _____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salvat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covenan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commun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both b and c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4.  Our _____ is a sign that our life as children of God is alive in communion with the Holy Trinity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work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praye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judgmen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wisdom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5.</w:t>
        <w:tab/>
        <w:t>Becoming a person of prayer takes _____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time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practice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hard work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6.</w:t>
        <w:tab/>
        <w:t>Obstacles to becoming a person of prayer include _____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misunderstanding what prayer really i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becoming discourage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 xml:space="preserve">c. being too busy and distracted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7.  In the Scriptures, we read about _____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people of praye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overcoming obstacles to praye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models of praye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ChRevANSW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8.  _____ packed up all their belongings and did what God asked of them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Moses and Miriam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Abraham and Sarah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Ruth and Boaz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Mary and Joseph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9.  Abraham is our “father in faith” because he relied _____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solely on God’s promise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on his family and friend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on signs from nature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10.  Moses’ life was _____ by his conversation with God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ruine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ende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transforme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revealed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11.</w:t>
        <w:tab/>
        <w:t>Moses’ face-to-face meetings with God were moments of _____ prayer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petit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intercessory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contemplative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forgiveness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12.</w:t>
        <w:tab/>
        <w:t>Isaiah, Jeremiah, and Elijah were Old Testament _____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king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prophet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disciples of Mose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apostles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13.</w:t>
        <w:tab/>
        <w:t>The prayers of the Old Testament prophets focused on the People of God _____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building their nation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forgiving their enemie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>
          <w:sz w:val="22"/>
        </w:rPr>
        <w:tab/>
        <w:t>c. living the Covenan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searching for God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14.  _____, the shepherd-king, drew up plans to build a Temple so the people could gather in pray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Josep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Aar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Mos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>David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2"/>
        </w:rPr>
      </w:pPr>
      <w:r>
        <w:rPr>
          <w:sz w:val="22"/>
        </w:rPr>
        <w:t>Answer:  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15.  The Blessed Virgin Mary is a _____ of prayer for all Christians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martyr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messiah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model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miracl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16.</w:t>
        <w:tab/>
        <w:t>Throughout his life on earth, Jesus prayed to God the Father as “_____.”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Abbot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Abbey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Absolute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Abba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17.  The liturgy of the Church is the _____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 worship of Go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 work of the People of Go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 prayer life of the Church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18.  The Church has developed a rich diversity of ways, or _____, of celebrating the Liturgy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path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ceremonie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 xml:space="preserve">c. rites 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habits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19.  Popular _____ are acts of individuals or communal prayers that helps us express our life in Christ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devotion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sacrament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covenant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creeds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>20.  Living our life in response to the Holy Spirit is called _____.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a. discipline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b. religious life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c. spirituality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2"/>
        </w:rPr>
      </w:pPr>
      <w:r>
        <w:rPr>
          <w:sz w:val="22"/>
        </w:rPr>
        <w:tab/>
        <w:t>d. a retreat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Church and Prayer, Chapter 5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450" w:hanging="45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0:08:00Z</dcterms:created>
  <dc:creator>Jacquie Jambor</dc:creator>
  <dc:description/>
  <dc:language>en-US</dc:language>
  <cp:lastModifiedBy>Joseph Crisalli</cp:lastModifiedBy>
  <cp:lastPrinted>2004-01-29T13:52:00Z</cp:lastPrinted>
  <dcterms:modified xsi:type="dcterms:W3CDTF">2005-06-27T15:28:00Z</dcterms:modified>
  <cp:revision>18</cp:revision>
  <dc:subject/>
  <dc:title>Chapter 1—We Believe</dc:title>
</cp:coreProperties>
</file>