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4—The Mystery of Creation</w:t>
      </w:r>
    </w:p>
    <w:p>
      <w:pPr>
        <w:pStyle w:val="Normal"/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believe that God is _____.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our Creator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the Father Almighty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the Maker of heaven and earth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t the heart of God’s revelation of himself is the attribute that he is _____.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many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one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none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use the word _____ to classify some of the things we have come to know about God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nalogy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ttitud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ttribut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ptitud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created the world _____.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without any help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out of nothing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freely and directl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quality or characteristic that belongs to a person or thing is an  _____.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ability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appearanc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attribut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analogy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_____ came to know God as “one.”</w:t>
      </w:r>
    </w:p>
    <w:p>
      <w:pPr>
        <w:pStyle w:val="Normal"/>
        <w:numPr>
          <w:ilvl w:val="0"/>
          <w:numId w:val="18"/>
        </w:numPr>
        <w:ind w:left="72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sraelites</w:t>
      </w:r>
    </w:p>
    <w:p>
      <w:pPr>
        <w:pStyle w:val="Normal"/>
        <w:numPr>
          <w:ilvl w:val="0"/>
          <w:numId w:val="18"/>
        </w:numPr>
        <w:ind w:left="72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bylonians</w:t>
      </w:r>
    </w:p>
    <w:p>
      <w:pPr>
        <w:pStyle w:val="Normal"/>
        <w:numPr>
          <w:ilvl w:val="0"/>
          <w:numId w:val="18"/>
        </w:numPr>
        <w:ind w:left="72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ssyrians</w:t>
      </w:r>
    </w:p>
    <w:p>
      <w:pPr>
        <w:pStyle w:val="Normal"/>
        <w:numPr>
          <w:ilvl w:val="0"/>
          <w:numId w:val="18"/>
        </w:numPr>
        <w:ind w:left="72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Monotheism is the belief in _____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 xml:space="preserve">  </w:t>
      </w:r>
      <w:r>
        <w:rPr/>
        <w:t>secularism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 xml:space="preserve">  </w:t>
      </w:r>
      <w:r>
        <w:rPr/>
        <w:t>many gods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 xml:space="preserve">  </w:t>
      </w:r>
      <w:r>
        <w:rPr/>
        <w:t>one true God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 xml:space="preserve">  </w:t>
      </w:r>
      <w:r>
        <w:rPr/>
        <w:t>no Go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In Old Testament times, most of the peoples believed in many gods, or practiced  _____. 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polytheism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monotheism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omnipotence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attribute that refers to God as having no beginning and no end is _____, or everlasting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eternal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one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holy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omnipresen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attribute that expresses our belief that God is always present to his creation is _____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eternal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one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holy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omnipres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Because God is the _____ of all creation, all truth comes from him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user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ource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discoverer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teward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revealed the innermost mystery about himself: “God is _____.”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power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 xml:space="preserve">human 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love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_____ is the spiritual part of who we are that never dies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heart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body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oul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mind</w:t>
      </w:r>
    </w:p>
    <w:p>
      <w:pPr>
        <w:pStyle w:val="ChRevANSWER"/>
        <w:rPr/>
      </w:pPr>
      <w:r>
        <w:rPr/>
        <w:t>Answer: c</w:t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 share equally the honor and dignity of being made in the image and likeness if God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Plant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Men and women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Animal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God created the first humans in the state of  original _____, or “being in the right order.” 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analogy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eternity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justic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call the rejection of God’s plan by the first humans _____.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riginal justice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riginal si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reconcili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Paul teaches that _____, the Son of God made man, is the new Adam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Moses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Cain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Noah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Jesu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believe that the almighty power and loving care of God, or _____, is with us always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original justice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divine nature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divine providence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reconcili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has given us an intelligence and a free will to _____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come to know and love him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get all we can for ourselves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become better than others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right="21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s the summit of God’s creation, people are called to live _____.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as images of God to others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in relationship with God and others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as caretakers of creation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41:00Z</dcterms:created>
  <dc:creator>Jacquie Jambor</dc:creator>
  <dc:description/>
  <dc:language>en-US</dc:language>
  <cp:lastModifiedBy>a.c. ware</cp:lastModifiedBy>
  <cp:lastPrinted>2004-01-29T13:28:00Z</cp:lastPrinted>
  <dcterms:modified xsi:type="dcterms:W3CDTF">2006-01-13T15:08:00Z</dcterms:modified>
  <cp:revision>33</cp:revision>
  <dc:subject/>
  <dc:title>Chapter 1—We Believe</dc:title>
</cp:coreProperties>
</file>