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 xml:space="preserve">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4—Hymn of Love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  During his second missionary journey, Paul _____, or proclaimed the Gospel, in Corin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prophesi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evangeliz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reveal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After his stay in Corinth, Paul learned about the _____ in the Corinth community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harmony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divisions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unity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The New Testament contains _____ letters attributed to Paul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seven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b. ten 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thirteen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sixte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New Testament scholars teach that Paul definitely wrote _____ of the letters that bear his name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five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six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seven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eight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5.  The members of the Church in Corinth were forgetting that _____ was the source of their unity.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Paul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Christ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Moses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Timoth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Paul reminded the Corinthians that each member’s gifts were  _____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important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to be used with love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for the good of the Body of Christ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Paul wrote _____ letters to the Christian community in Corinth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a. three 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b. two 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four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d. none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Paul reminded the Corinthians that living a life of _____ is at the heart of living as a disciple of Ch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ho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jo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chievement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Corinth was a center of _____ around the Mediterranean Sea during the life of Paul the Apostle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a. education 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politics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trade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terror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people living in Corinth were evangelized by _____.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Paul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Cephas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Apollos</w:t>
      </w:r>
    </w:p>
    <w:p>
      <w:pPr>
        <w:pStyle w:val="Normal"/>
        <w:tabs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The Christian community in Corinth was made up predominantly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a. Roman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Jew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Genti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Samar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Paul first arrived in Corinth around the year A.D.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5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51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1951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1510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Paul worked as a _____ while he stayed in Corin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tax collect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shipbuild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tent-mak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Pharis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Paul learned about problems in the Christian community in Corinth while he was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Ro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Eph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Thessalonic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Some of the problems in Corinth were abou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leadership in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the proper celebration of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c. the spiritual gifts given to member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  Paul describes love a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actions toward other peo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caring for oursel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the divinity of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Paul reminded the Corinthians that every member of the Body of Christ was important and ha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funct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gif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responsibilit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Gospel according to _____ also clearly states Jesus’ new command of lo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Lu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L’Arche communities were founded b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Paul the Apos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Jean Vani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Francis of Assis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Martin de Porres</w:t>
      </w:r>
    </w:p>
    <w:p>
      <w:pPr>
        <w:pStyle w:val="ChRevCHAPTE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The L’Arche communities appreciate every person for  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trong intellectual a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ho they a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hat they ha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ing independ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 Morality, Chapter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25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9:25:00Z</dcterms:modified>
  <cp:revision>2</cp:revision>
  <dc:subject/>
  <dc:title>Chapter 1—We Believe</dc:title>
</cp:coreProperties>
</file>