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 xml:space="preserve"> </w:t>
      </w: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Mor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4—Hymn of Love: A Scripture Sto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.  During his second missionary journey, Paul _____, or proclaimed the Gospel, in Corinth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prophesi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evangeliz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reveal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.  After his stay in Corinth, Paul learned about the _____ in the Corinth community.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harmony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divisions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unity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3.</w:t>
        <w:tab/>
        <w:t>The New Testament contains _____ letters attributed to Paul.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seven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 xml:space="preserve">b. ten 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thirteen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sixteen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4.</w:t>
        <w:tab/>
        <w:t>New Testament scholars teach that Paul definitely wrote _____ of the letters that bear his name.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five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six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seven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eight</w:t>
      </w:r>
    </w:p>
    <w:p>
      <w:pPr>
        <w:pStyle w:val="ChRevANSWER"/>
        <w:rPr/>
      </w:pPr>
      <w:r>
        <w:rPr/>
        <w:t>Answer: c</w:t>
      </w:r>
    </w:p>
    <w:p>
      <w:pPr>
        <w:pStyle w:val="ChRevANSWER"/>
        <w:rPr/>
      </w:pPr>
      <w:r>
        <w:rPr/>
      </w:r>
    </w:p>
    <w:p>
      <w:pPr>
        <w:pStyle w:val="ChRevANSWER"/>
        <w:rPr>
          <w:sz w:val="22"/>
        </w:rPr>
      </w:pPr>
      <w:r>
        <w:rPr>
          <w:sz w:val="22"/>
        </w:rPr>
        <w:t>5.  The members of the Church in Corinth were forgetting that _____ was the source of their unity.</w:t>
      </w:r>
    </w:p>
    <w:p>
      <w:pPr>
        <w:pStyle w:val="ChRevANSWER"/>
        <w:numPr>
          <w:ilvl w:val="0"/>
          <w:numId w:val="5"/>
        </w:numPr>
        <w:rPr>
          <w:sz w:val="22"/>
        </w:rPr>
      </w:pPr>
      <w:r>
        <w:rPr>
          <w:sz w:val="22"/>
        </w:rPr>
        <w:t>Paul</w:t>
      </w:r>
    </w:p>
    <w:p>
      <w:pPr>
        <w:pStyle w:val="ChRevANSWER"/>
        <w:numPr>
          <w:ilvl w:val="0"/>
          <w:numId w:val="5"/>
        </w:numPr>
        <w:rPr>
          <w:sz w:val="22"/>
        </w:rPr>
      </w:pPr>
      <w:r>
        <w:rPr>
          <w:sz w:val="22"/>
        </w:rPr>
        <w:t>Christ</w:t>
      </w:r>
    </w:p>
    <w:p>
      <w:pPr>
        <w:pStyle w:val="ChRevANSWER"/>
        <w:numPr>
          <w:ilvl w:val="0"/>
          <w:numId w:val="5"/>
        </w:numPr>
        <w:rPr>
          <w:sz w:val="22"/>
        </w:rPr>
      </w:pPr>
      <w:r>
        <w:rPr>
          <w:sz w:val="22"/>
        </w:rPr>
        <w:t>Moses</w:t>
      </w:r>
    </w:p>
    <w:p>
      <w:pPr>
        <w:pStyle w:val="ChRevANSWER"/>
        <w:numPr>
          <w:ilvl w:val="0"/>
          <w:numId w:val="5"/>
        </w:numPr>
        <w:rPr>
          <w:sz w:val="22"/>
        </w:rPr>
      </w:pPr>
      <w:r>
        <w:rPr>
          <w:sz w:val="22"/>
        </w:rPr>
        <w:t>Timothy</w:t>
      </w:r>
    </w:p>
    <w:p>
      <w:pPr>
        <w:pStyle w:val="ChRevANSWER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</w:t>
        <w:tab/>
        <w:t>Paul reminded the Corinthians that each member’s gifts were  _____.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important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to be used with love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for the good of the Body of Christ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7.</w:t>
        <w:tab/>
        <w:t>Paul wrote _____ letters to the Christian community in Corinth.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 xml:space="preserve">a. three 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 xml:space="preserve">b. two 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four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 xml:space="preserve">d. none of the above 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8.  Paul reminded the Corinthians that living a life of _____ is at the heart of living as a disciple of Chris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hop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l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jo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achievement</w:t>
      </w:r>
    </w:p>
    <w:p>
      <w:pPr>
        <w:pStyle w:val="ChRevANSWER"/>
        <w:rPr/>
      </w:pPr>
      <w:r>
        <w:rPr/>
        <w:t>Answer: b</w:t>
      </w:r>
    </w:p>
    <w:p>
      <w:pPr>
        <w:pStyle w:val="ChRevANSW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9.</w:t>
        <w:tab/>
        <w:t>Corinth was a center of _____ around the Mediterranean Sea during the life of Paul the Apostle.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 xml:space="preserve">a. education 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politics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trade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terrorism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</w:t>
        <w:tab/>
        <w:t>The people living in Corinth were evangelized by _____.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Paul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Cephas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Apollos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The Christian community in Corinth was made up predominantly of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 xml:space="preserve">a. Roman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Jew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Genti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Samarians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Paul first arrived in Corinth around the year A.D.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5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51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195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1510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</w:t>
        <w:tab/>
        <w:t>Paul worked as a _____ while he stayed in Corinth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tax collecto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shipbuild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tent-mak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Pharise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>Paul learned about problems in the Christian community in Corinth while he was in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Jerusal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Rom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Eph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Thessalonica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</w:t>
        <w:tab/>
        <w:t>Some of the problems in Corinth were about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leadership in the Chur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the proper celebration of the Eucha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 xml:space="preserve">c. the spiritual gifts given to member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6.  Paul describes love as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actions toward other peop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caring for ourselv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the divinity of Ch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</w:t>
        <w:tab/>
        <w:t>Paul reminded the Corinthians that every member of the Body of Christ was important and had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functio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gif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responsibiliti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8.</w:t>
        <w:tab/>
        <w:t>The Gospel according to _____ also clearly states Jesus’ new command of lov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Matthew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Mark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Luk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John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9.</w:t>
        <w:tab/>
        <w:t>L’Arche communities were founded by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Paul the Apost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Jean Vani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Francis of Assisi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Martin de Porres</w:t>
      </w:r>
    </w:p>
    <w:p>
      <w:pPr>
        <w:pStyle w:val="ChRevANSWER"/>
        <w:rPr/>
      </w:pPr>
      <w:r>
        <w:rPr/>
        <w:t>Answer: b</w:t>
      </w:r>
    </w:p>
    <w:p>
      <w:pPr>
        <w:pStyle w:val="ChRevCHAPTE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  The L’Arche communities appreciate every person for   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strong intellectual abil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who they a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what they ha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being independ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b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 Morality, Chapter4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  <w:tab w:val="left" w:pos="360" w:leader="none"/>
        <w:tab w:val="left" w:pos="3600" w:leader="none"/>
        <w:tab w:val="left" w:pos="4680" w:leader="none"/>
      </w:tabs>
      <w:spacing w:lineRule="auto" w:line="240"/>
      <w:ind w:right="-180" w:hanging="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0:03:00Z</dcterms:created>
  <dc:creator>Jacquie Jambor</dc:creator>
  <dc:description/>
  <dc:language>en-US</dc:language>
  <cp:lastModifiedBy>RAFFIO FAMILY</cp:lastModifiedBy>
  <cp:lastPrinted>2004-01-29T16:31:00Z</cp:lastPrinted>
  <dcterms:modified xsi:type="dcterms:W3CDTF">2004-12-07T22:35:00Z</dcterms:modified>
  <cp:revision>13</cp:revision>
  <dc:subject/>
  <dc:title>Chapter 1—We Believe</dc:title>
</cp:coreProperties>
</file>