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jc w:val="left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Jesus in the New Testa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4—The Gospel of Matthew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.  Matthew’s Gospel portrays Jesus as inviting people to _____ in the way they relate to God and others.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ke changes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 forceful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ain the upper hand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tay fir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.  To understand the way Matthew wrote his Gospel, we refer back to the _____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orah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Pentateuch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irst five books of the Old Testament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  The core of Jewish belief and practice can be found in the Torah, or _____.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assover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ntecost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ntateuch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  The Torah is a whole body of literature that God has revealed to guide his people in living the _____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reed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venant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de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mpromis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5.  The Gospel of Matthew consists of _____ main discourses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ree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our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ive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ix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  The five discourses in Matthew’s Gospel deliberately ______ the Torah’s fivefold organization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refute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parallel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reveals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undo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  In each discourse, Jesus presents instructions on how believers ought to relate to _____.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od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e another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world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8.  Many scholars believe that Matthew wrote his Gospel for _____  who became followers of Chris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Gentil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Jew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Roma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harise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  Matthew wanted his followers to believe that Jesus is the new Moses whose _____ law is for all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>a.   spiritual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ivil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national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emotiona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10.  The _____ is the first main discourse in Matthew’s Gospel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arabl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ermon on the Moun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ora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End Times and Judg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1.  In the Sermon on the Mount, Jesus calls his disciples to _____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be the “salt of the earth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be the “light of the world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obey and teach his commandment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12.  Jesus describes himself as _____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 everyday rabb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 teacher of the Law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sz w:val="22"/>
        </w:rPr>
        <w:t>the fulfillment of the Law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one of the discip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3. The new Law that Jesus established _____ the old Law found in the Tora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bolish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fulfill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eras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mend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4.  The new Law that Jesus established is written on_____.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archment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tone tablets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hearts of all believers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tabernac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15.  The ____ are a series of statements describing those people who are truly blessed by God. 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Beatitudes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roverbs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salms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en Command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  Being a member of the Church means living _____.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ccording to Jesus’ Law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Beatitudes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s those truly blessed by God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  The Church announces to _____ the good news that in Jesus, all God promised has been fulfilled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believers and nonbelievers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Christian and non-Christians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people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8.  An _____ is a gathering of the entire leadership of the Catholic Church called or approved by the pope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evangelizing summit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ecumenical council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apostolic succession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pocalyptic writ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  Blessed Pope John XXIII invited the bishops of the world to gather in Rome for _____.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Vatican Council I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Vatican Council II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Vatican Councils III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d.   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  Vatican Council II provided the opportunity for the _____ of the essential teachings of the Church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revoking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arbitration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renewal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bolish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Jesus in the New Testament, Chapter 4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450" w:hanging="45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01:00Z</dcterms:created>
  <dc:creator>Jacquie Jambor</dc:creator>
  <dc:description/>
  <dc:language>en-US</dc:language>
  <cp:lastModifiedBy>Joseph Crisalli</cp:lastModifiedBy>
  <cp:lastPrinted>2004-01-29T13:56:00Z</cp:lastPrinted>
  <dcterms:modified xsi:type="dcterms:W3CDTF">2005-07-18T19:01:00Z</dcterms:modified>
  <cp:revision>2</cp:revision>
  <dc:subject/>
  <dc:title>Chapter 1—We Believe</dc:title>
</cp:coreProperties>
</file>