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4—The Gospel of Matth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  Matthew’s Gospel portrays Jesus as inviting people to _____ in the way they relate to God and others.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ke changes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 forceful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ain the upper hand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ay fir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 To understand the way Matthew wrote his Gospel, we refer back to the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orah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Pentateuch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rst five books of the Old Testament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The core of Jewish belief and practice can be found in the Torah, or 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ssover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ntecost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ntateuch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  The Torah is a whole body of literature that God has revealed to guide his people in living the _____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eed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d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mpromis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The Gospel of Matthew consists of _____ main discourses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re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ur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v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x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The five discourses in Matthew’s Gospel deliberately ______ the Torah’s fivefold organization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refute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parallel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reveals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undo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In each discourse, Jesus presents instructions on how believers ought to relate to _____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another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world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Answer: d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8.  Many scholars believe that Matthew wrote his Gospel for _____  who became followers of Chris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Gentil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Jew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Roma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harise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  Matthew wanted his followers to believe that Jesus is the new Moses whose _____ law is for all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a.   spiritua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ivi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ationa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motion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10.  The _____ is the first main discourse in Matthew’s Gospel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arabl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ermon on the Mou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ora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nd Times and Judg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  In the Sermon on the Mount, Jesus calls his disciples to _____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e the “salt of the earth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e the “light of the world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bey and teach his commandment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12.  Jesus describes himself as _____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 everyday rabb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 teacher of the La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sz w:val="22"/>
        </w:rPr>
        <w:t>the fulfillment of the Law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ne of the discip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 The new Law that Jesus established _____ the old Law found in the Torah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bolish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ulfill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ras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mend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  The new Law that Jesus established is written on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archment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tone tablet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hearts of all believer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tabernac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15.  The ____ are a series of statements describing those people who are truly blessed by God.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eatitude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  Being a member of the Church means living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ccording to Jesus’ Law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Beatitudes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s those truly blessed by God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The Church announces to _____ the good news that in Jesus, all God promised has been fulfilled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elievers and nonbeliever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hristian and non-Christian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people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  An _____ is a gathering of the entire leadership of the Catholic Church called or approved by the pope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vangelizing summi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cumenical council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apostolic succession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pocalyptic writ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 Blessed Pope John XXIII invited the bishops of the world to gather in Rome for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Vatican Council I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Vatican Council II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Vatican Councils I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  <w:t>d.   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Vatican Council II provided the opportunity for the _____ of the essential teachings of the Church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evoking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arbitration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enewal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bolish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11:00Z</dcterms:created>
  <dc:creator>Jacquie Jambor</dc:creator>
  <dc:description/>
  <dc:language>en-US</dc:language>
  <cp:lastModifiedBy>Joseph Crisalli</cp:lastModifiedBy>
  <cp:lastPrinted>2004-01-29T13:56:00Z</cp:lastPrinted>
  <dcterms:modified xsi:type="dcterms:W3CDTF">2005-06-27T15:13:00Z</dcterms:modified>
  <cp:revision>13</cp:revision>
  <dc:subject/>
  <dc:title>Chapter 1—We Believe</dc:title>
</cp:coreProperties>
</file>