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4—The Church: A People of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.  _____ is raising our minds and hearts to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Absolu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Holi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Conver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 xml:space="preserve">2. </w:t>
        <w:tab/>
        <w:t>The cycle of feasts and seasons of the Church’s prayer is calle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Liturgy of the Hou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liturgical yea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Angel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 xml:space="preserve">3. </w:t>
        <w:tab/>
        <w:t>The simplest, yet most powerful Christian prayer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the Angel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the Stations of the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to speak the name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the Liturgy of the Hou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4.  The daily prayer of the Church is calle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Liturgy of the W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Liturgy of the Hou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Liturgy of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5.  The three major expressions of _____ are vocal prayer, meditation, and contempl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the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Christian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holi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liturg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6.  _____ is spoken aloud or quietly within our hear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Vocal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Medit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Contemp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 xml:space="preserve">7.  </w:t>
        <w:tab/>
        <w:t>In a prayer of meditation w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use our imagi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strengthen our will to follow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silently express what is in our heart and mi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8.  The expression of prayer which simply is being with God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vocal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med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contemp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prayer of ado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 xml:space="preserve">9.  The prayer of the Church is nourished and strengthened through the _____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Scriptur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sacraments and liturg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virtues of faith, hope, and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0.  The Word of God is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 xml:space="preserve">a. Scripture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Stations of the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Nicene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Litany of the 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1.  Jesus is present with his Church in the _____ of the sacraments and other liturgi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decla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celeb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enume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recit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2.  Through the virtue of _____ we begin our prayer to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pri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hab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3.  Through the virtue of _____, we confidently know that God listens and responds to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wisdo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ho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4.  Out of _____ God invites us to share in the life and love of the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 ho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 xml:space="preserve">c. l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5.  Like the prayer of Jesus, the prayer of Christians is primarily addressed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God the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the 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6. From the earliest days of the Church, the followers of Christ have expressed prayer through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mus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mi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7.  Singing _____ continues to be an integral part of the prayer life of Christians toda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rhy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poe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/>
        <w:tab/>
        <w:t>d. melod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8.  Music invites people to _____ participate in the liturg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passive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active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silent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9.  We can pra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anytime and anypl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publicly and private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silently or alou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20.  We celebrate the Feast day of Saint Bernard of Clairvaux _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on August 2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because he is a doctor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because he renewed the prayer life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42:00Z</dcterms:created>
  <dc:creator>Jacquie Jambor</dc:creator>
  <dc:description/>
  <dc:language>en-US</dc:language>
  <cp:lastModifiedBy>a.c. ware</cp:lastModifiedBy>
  <cp:lastPrinted>2004-01-29T13:53:00Z</cp:lastPrinted>
  <dcterms:modified xsi:type="dcterms:W3CDTF">2006-01-18T15:08:00Z</dcterms:modified>
  <cp:revision>3</cp:revision>
  <dc:subject/>
  <dc:title>Chapter 1—We Believe</dc:title>
</cp:coreProperties>
</file>