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4—The Church: A People of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right="144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.  _____ is raising our minds and hearts to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Absolu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Hol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Conversion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 xml:space="preserve">2. </w:t>
        <w:tab/>
        <w:t>The cycle of feasts and seasons of the Church’s prayer is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Liturgy of the Hou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liturgical yea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Angel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Eucharist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 xml:space="preserve">3. </w:t>
        <w:tab/>
        <w:t>The simplest, yet most powerful Christian prayer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the Angel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the Stations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to speak the name of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the Liturgy of the Hour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4.  The daily prayer of the Church is called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Liturgy of the Wo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Liturgy of the Hour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Liturgy of the Eucharis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5.  The three major expressions of _____ are vocal prayer, meditation, and contempla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the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Christian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holin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liturgy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6.  _____ is spoken aloud or quietly within our heart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Vocal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Medit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Contemp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 xml:space="preserve">7.  </w:t>
        <w:tab/>
        <w:t>In a prayer of meditation w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use our imagin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strengthen our will to follow Jes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silently express what is in our heart and min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8.  The expression of prayer which simply is being with God i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vocal pray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medi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contempl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prayer of adoratio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 xml:space="preserve">9.  The prayer of the Church is nourished and strengthened through the _____.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Scriptur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sacraments and liturg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virtues of faith, hope, and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0.  The Word of God is the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 xml:space="preserve">a. Scripture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Stations of the Cro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Nicene Cr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Litany of the Saint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1.  Jesus is present with his Church in the _____ of the sacraments and other liturgi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decla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celeb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enumer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recitation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2.  Through the virtue of _____ we begin our prayer to Go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prid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habi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3.  Through the virtue of _____, we confidently know that God listens and responds to u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wisdom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l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4.  Out of _____ God invites us to share in the life and love of the Holy Trinit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 ho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fait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 xml:space="preserve">c. love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15.  Like the prayer of Jesus, the prayer of Christians is primarily addressed to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Ma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God the Fathe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the saint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6. From the earliest days of the Church, the followers of Christ have expressed prayer through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musi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myste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mim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7.  Singing _____ continues to be an integral part of the prayer life of Christians toda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psal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rhym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poem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melodies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8.  Music invites people to _____ participate in the liturgy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passive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active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silent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19.  We can pra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anytime and anypla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publicly and privatel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silently or alou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>20.  We celebrate the Feast day of Saint Bernard of Clairvaux _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a. on August 20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b. because he is a doctor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c. because he renewed the prayer life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right="-360" w:hanging="360"/>
        <w:rPr>
          <w:sz w:val="22"/>
        </w:rPr>
      </w:pPr>
      <w:r>
        <w:rPr>
          <w:sz w:val="22"/>
        </w:rPr>
        <w:tab/>
        <w:t>d. 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Church and Sacraments, Chapter 4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9:00Z</dcterms:created>
  <dc:creator>Jacquie Jambor</dc:creator>
  <dc:description/>
  <dc:language>en-US</dc:language>
  <cp:lastModifiedBy>a.c. ware</cp:lastModifiedBy>
  <cp:lastPrinted>2004-01-29T13:53:00Z</cp:lastPrinted>
  <dcterms:modified xsi:type="dcterms:W3CDTF">2006-01-18T15:11:00Z</dcterms:modified>
  <cp:revision>15</cp:revision>
  <dc:subject/>
  <dc:title>Chapter 1—We Belie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5937971</vt:r8>
  </property>
  <property fmtid="{D5CDD505-2E9C-101B-9397-08002B2CF9AE}" pid="3" name="_AuthorEmail">
    <vt:lpwstr>mjambor@rcl-enterprises.com</vt:lpwstr>
  </property>
  <property fmtid="{D5CDD505-2E9C-101B-9397-08002B2CF9AE}" pid="4" name="_AuthorEmailDisplayName">
    <vt:lpwstr>Mary Beth Jambor</vt:lpwstr>
  </property>
  <property fmtid="{D5CDD505-2E9C-101B-9397-08002B2CF9AE}" pid="5" name="_EmailSubject">
    <vt:lpwstr>chapter review clarification</vt:lpwstr>
  </property>
  <property fmtid="{D5CDD505-2E9C-101B-9397-08002B2CF9AE}" pid="6" name="_PreviousAdHocReviewCycleID">
    <vt:r8>-544920284</vt:r8>
  </property>
</Properties>
</file>