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3—The Man Born Blind: A Scripture Story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Matthew, Mark, Luke and John are tellers of the good news, or the _____.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Evangelists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missionaries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authors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Gospel of John is also called the _____ Gospel.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Third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First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Fourth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ohn wrote his account of the Gospel for a community of _____ Christians.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Greek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Jewish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Roman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first part of the Gospel according to John is called the _____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First Gospel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Book of Sign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Revelation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Reading John’s Gospel encouraged the early Christians to _____.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rengthen their faith in God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believe in Jesus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have hope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ymbol used for John the Evangelist is the _____.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ox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lion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eagle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d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etting of the Gospel story of the healing of the man born blind is the _____.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Jordan River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Pool of Siloam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Sea of Galilee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Red Sea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480" w:leader="none"/>
        </w:tabs>
        <w:ind w:right="144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tory of the man born blind begins with a recounting of the story of the _____ of healing.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miracle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inspiration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symbol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ohn wrote to the _____ Christians who were being excluded from the worship life of their community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Catholic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Jewish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European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_____ is a wonderful sign of God working among people.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miracle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symbol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major theme in John’s Gospel is that of those who _____.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ee with the eyes of faith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knew Jesus as a child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enjoy watching miracles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During the _____ , the Church signs the forehead and senses of the candidate wishing to become a member.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Rites of Christian Initiation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celebration of Pentecost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Sacraments of Healing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Gospel according to John was written between A.D. _____.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40-50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60-70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80-90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90-100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first part of John’s Gospel, the _____, includes many stories of miracles in the life of Jesus.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Book of Genesis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Book of Proverbs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Book of Signs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480" w:leader="none"/>
        </w:tabs>
        <w:ind w:right="144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Holy Spirit invites us to _____.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choose the light over the dark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profess our faith in God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be faithful when faced with opposition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en the man born blind told the Pharisees what Jesus had done, they _____.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asked Jesus to be healed of their sins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did not believe the man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gave thanks to God for the man’s sight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 xml:space="preserve">none of the above 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en Jesus asked the man born blind if the man believed in him, the man answered “_____.”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I’m not sure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No, I do not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I do believe, Lord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Help me to belie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At the time John wrote his account of the Gospel, Jews who believed in Jesus were _____. 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still part of the Jewish communit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accepted by the Jewish leaders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banned from the Jewish synagogues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Pharisees and scribe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Some common obstacles to seeing with eyes of faith include _____.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being close-minded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substance abuse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being self-centered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can overcome obstacles to seeing with the eyes of faith by _____.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choosing to be open-minded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 xml:space="preserve">making healthy choices 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striving for good relationships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40:00Z</dcterms:created>
  <dc:creator>Jacquie Jambor</dc:creator>
  <dc:description/>
  <dc:language>en-US</dc:language>
  <cp:lastModifiedBy>Joseph Crisalli</cp:lastModifiedBy>
  <cp:lastPrinted>2004-01-29T13:27:00Z</cp:lastPrinted>
  <dcterms:modified xsi:type="dcterms:W3CDTF">2005-06-28T17:38:00Z</dcterms:modified>
  <cp:revision>23</cp:revision>
  <dc:subject/>
  <dc:title>Chapter 1—We Believe</dc:title>
</cp:coreProperties>
</file>