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3—The Decision to Live Our Life in Ch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_____ is the way of living for those who have been joined to Christ in Baptism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ristian morality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ind w:left="360" w:hanging="360"/>
        <w:rPr/>
      </w:pPr>
      <w:r>
        <w:rPr/>
        <w:t>2.  Jesus taught that “your light must shine before others” which means that we are to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t with generosity and compassio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ing light into the life of other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ve as he taught u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The Christian moral life is about _____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emorizing the commandment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ollowing a long list of laws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reely responding to God the Holy Trinity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_____ is the term that describes the way we have been created to liv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Fa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hur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ora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mmu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word _____ means “the way of life for a group of people.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iCs/>
          <w:sz w:val="22"/>
        </w:rPr>
      </w:pPr>
      <w:r>
        <w:rPr>
          <w:iCs/>
          <w:sz w:val="22"/>
        </w:rPr>
        <w:t>freedom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iCs/>
          <w:sz w:val="22"/>
        </w:rPr>
      </w:pPr>
      <w:r>
        <w:rPr>
          <w:iCs/>
          <w:sz w:val="22"/>
        </w:rPr>
        <w:t>practice</w:t>
      </w:r>
    </w:p>
    <w:p>
      <w:pPr>
        <w:pStyle w:val="ChRevCHOICES"/>
        <w:numPr>
          <w:ilvl w:val="0"/>
          <w:numId w:val="13"/>
        </w:numPr>
        <w:tabs>
          <w:tab w:val="left" w:pos="360" w:leader="none"/>
          <w:tab w:val="left" w:pos="720" w:leader="none"/>
        </w:tabs>
        <w:rPr>
          <w:iCs/>
        </w:rPr>
      </w:pPr>
      <w:r>
        <w:rPr>
          <w:iCs/>
        </w:rPr>
        <w:t xml:space="preserve">morals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iCs/>
          <w:sz w:val="22"/>
        </w:rPr>
        <w:t>worship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Christian morality is based on the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fe and teachings of Jesu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Scriptures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working of the Spirit and Church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BlockText"/>
        <w:tabs>
          <w:tab w:val="left" w:pos="360" w:leader="none"/>
          <w:tab w:val="left" w:pos="720" w:leader="none"/>
        </w:tabs>
        <w:spacing w:lineRule="auto" w:line="240"/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The Book of _____ is a book of short sayings that give practical advice on how to make sound moral choic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salm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overb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cep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makes us responsible for our own actions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our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Free will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tellec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_____ is the original sense of right and wrong that is part of every human being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Conscience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supernatural la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The natural law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The sources of morality include the _____ of a moral act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 xml:space="preserve">object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intention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circumstanc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A good intention can _____ turn a morally evil act into a morally good act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A bad intention can _____ turn a morally good act into a morally evil act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ometim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way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Circumstances surrounding a moral act _____ the goodness or evil of that moral ac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art or stop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e or destro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essen or increas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Sin is _____ doing something against God’s Law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knowing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eve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reely and knowingly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A mortal sin is so serious that it causes the loss of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ur lif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nctifying gra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riginal si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_____ sins are the foundation, or the major sources, of other sin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or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pita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rdina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80"/>
          <w:tab w:val="clear" w:pos="3600"/>
          <w:tab w:val="clear" w:pos="4680"/>
          <w:tab w:val="left" w:pos="360" w:leader="none"/>
          <w:tab w:val="left" w:pos="720" w:leader="none"/>
        </w:tabs>
        <w:ind w:left="360" w:right="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.  _____ involves a less serious offense against Go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mptatio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Venial s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gift of conscience 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/>
      </w:pPr>
      <w:r>
        <w:rPr>
          <w:sz w:val="22"/>
        </w:rPr>
        <w:t>is a part of every human perso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s us judge right from wron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uides us to make good choice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>19.  A _____ is one way that Christians spend time in prayerful reflection on their lif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tre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gisterium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c.   conscienc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0"/>
        <w:rPr>
          <w:sz w:val="22"/>
        </w:rPr>
      </w:pPr>
      <w:r>
        <w:rPr>
          <w:sz w:val="22"/>
        </w:rPr>
        <w:t>d.  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180"/>
          <w:tab w:val="clear" w:pos="3600"/>
          <w:tab w:val="clear" w:pos="4680"/>
          <w:tab w:val="left" w:pos="360" w:leader="none"/>
          <w:tab w:val="left" w:pos="720" w:leader="none"/>
        </w:tabs>
        <w:ind w:left="360" w:right="0" w:hanging="360"/>
        <w:rPr/>
      </w:pPr>
      <w:r>
        <w:rPr>
          <w:rFonts w:cs="Times New Roman" w:ascii="Times New Roman" w:hAnsi="Times New Roman"/>
          <w:sz w:val="22"/>
        </w:rPr>
        <w:t>20.  A well-informed moral conscience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uides us in our decis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 be developed or form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lps us avoid s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orality, Chapter 3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0"/>
        </w:tabs>
        <w:ind w:left="71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/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24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7-18T19:24:00Z</dcterms:modified>
  <cp:revision>2</cp:revision>
  <dc:subject/>
  <dc:title>Chapter 1—We Believe</dc:title>
</cp:coreProperties>
</file>