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or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3—The Decision to Live Our Life in Ch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 _____ is the way of living for those who have been joined to Christ in Baptism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Original si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hristian moralit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Natural law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ind w:left="360" w:hanging="360"/>
        <w:rPr/>
      </w:pPr>
      <w:r>
        <w:rPr/>
        <w:t>2.  Jesus taught that “your light must shine before others” which means that we are to _____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ct with generosity and compass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bring light into the life of othe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live as he taught u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  The Christian moral life is about _____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memorizing the commandment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following a long list of law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freely responding to God the Holy Trinit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</w:t>
        <w:tab/>
        <w:t>_____ is the term that describes the way we have been created to liv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Fami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hu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Mora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ommunity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5.</w:t>
        <w:tab/>
        <w:t>The word _____ means “the way of life for a group of people.”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iCs/>
          <w:sz w:val="22"/>
        </w:rPr>
      </w:pPr>
      <w:r>
        <w:rPr>
          <w:iCs/>
          <w:sz w:val="22"/>
        </w:rPr>
        <w:t>freedo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iCs/>
          <w:sz w:val="22"/>
        </w:rPr>
      </w:pPr>
      <w:r>
        <w:rPr>
          <w:iCs/>
          <w:sz w:val="22"/>
        </w:rPr>
        <w:t>practice</w:t>
      </w:r>
    </w:p>
    <w:p>
      <w:pPr>
        <w:pStyle w:val="ChRevCHOICES"/>
        <w:numPr>
          <w:ilvl w:val="0"/>
          <w:numId w:val="13"/>
        </w:numPr>
        <w:tabs>
          <w:tab w:val="left" w:pos="360" w:leader="none"/>
          <w:tab w:val="left" w:pos="720" w:leader="none"/>
        </w:tabs>
        <w:rPr>
          <w:iCs/>
        </w:rPr>
      </w:pPr>
      <w:r>
        <w:rPr>
          <w:iCs/>
        </w:rPr>
        <w:t xml:space="preserve">morals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iCs/>
          <w:sz w:val="22"/>
        </w:rPr>
        <w:t>worship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>Christian morality is based on the _____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life and teachings of Jesu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Scriptures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working of the Spirit and Church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</w:t>
        <w:tab/>
        <w:t xml:space="preserve">The Book of _____ is a book of short sayings that give practical advice on how to make sound moral choices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salm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rophe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roverb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recepts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8.</w:t>
        <w:tab/>
        <w:t>_____ makes us responsible for our own action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Law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ourag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Free will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Intellect</w:t>
      </w:r>
    </w:p>
    <w:p>
      <w:pPr>
        <w:pStyle w:val="ChRevANSWER"/>
        <w:rPr/>
      </w:pPr>
      <w:r>
        <w:rPr/>
        <w:t xml:space="preserve">Answer: c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</w:t>
        <w:tab/>
        <w:t>_____ is the original sense of right and wrong that is part of every human being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Conscience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he supernatural law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he natural law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</w:t>
        <w:tab/>
        <w:t>The sources of morality include the _____ of a moral ac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object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inten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ircumstanc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A good intention can _____ turn a morally evil act into a morally good ac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ometim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way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ev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A bad intention can _____ turn a morally good act into a morally evil act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ometim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way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eve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</w:t>
        <w:tab/>
        <w:t>Circumstances surrounding a moral act _____ the goodness or evil of that moral ac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tart or sto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reate or destro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essen or increa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Sin is _____ doing something against God’s Law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unknowingl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t eve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reely and knowingl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>A mortal sin is so serious that it causes the loss of _____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ur lif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anctifying grac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riginal si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</w:t>
        <w:tab/>
        <w:t>_____ sins are the foundation, or the major sources, of other si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ort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Veni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apit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ardinal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180"/>
          <w:tab w:val="clear" w:pos="3600"/>
          <w:tab w:val="clear" w:pos="4680"/>
          <w:tab w:val="left" w:pos="360" w:leader="none"/>
          <w:tab w:val="left" w:pos="720" w:leader="none"/>
        </w:tabs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 _____ involves a less serious offense against Go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empt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Venial si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atural law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</w:t>
        <w:tab/>
        <w:t>The gift of conscience  _____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720" w:hanging="360"/>
        <w:rPr/>
      </w:pPr>
      <w:r>
        <w:rPr>
          <w:sz w:val="22"/>
        </w:rPr>
        <w:t>is a part of every human pers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elps us judge right from wrong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uides us to make good choic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2"/>
        </w:rPr>
        <w:t>19.  A _____ is one way that Christians spend time in prayerful reflection on their lif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etrea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gisterium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c.   conscienc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d.   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180"/>
          <w:tab w:val="clear" w:pos="3600"/>
          <w:tab w:val="clear" w:pos="4680"/>
          <w:tab w:val="left" w:pos="360" w:leader="none"/>
          <w:tab w:val="left" w:pos="720" w:leader="none"/>
        </w:tabs>
        <w:ind w:left="360" w:right="0" w:hanging="360"/>
        <w:rPr/>
      </w:pPr>
      <w:r>
        <w:rPr>
          <w:rFonts w:cs="Times New Roman" w:ascii="Times New Roman" w:hAnsi="Times New Roman"/>
          <w:sz w:val="22"/>
        </w:rPr>
        <w:t>20.  A well-informed moral conscience 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uides us in our decis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an be developed or form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elps us avoid s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Morality, Chapter 3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10"/>
        </w:tabs>
        <w:ind w:left="71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  <w:tab w:val="left" w:pos="360" w:leader="none"/>
        <w:tab w:val="left" w:pos="3600" w:leader="none"/>
        <w:tab w:val="left" w:pos="4680" w:leader="none"/>
      </w:tabs>
      <w:spacing w:lineRule="auto" w:line="240"/>
      <w:ind w:right="-18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9:47:00Z</dcterms:created>
  <dc:creator>Jacquie Jambor</dc:creator>
  <dc:description/>
  <dc:language>en-US</dc:language>
  <cp:lastModifiedBy>Joseph Crisalli</cp:lastModifiedBy>
  <cp:lastPrinted>2004-01-29T16:31:00Z</cp:lastPrinted>
  <dcterms:modified xsi:type="dcterms:W3CDTF">2005-06-27T20:40:00Z</dcterms:modified>
  <cp:revision>19</cp:revision>
  <dc:subject/>
  <dc:title>Chapter 1—We Believe</dc:title>
</cp:coreProperties>
</file>