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3—The Gospel of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The Gospel of Mark suggests that Jesus’ mission cannot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be decid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wa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be rush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come to pa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Mark’s account of the Gospel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has a “breathless” qual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is filled with a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ells of Jesus’ drive to accomplish his mi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Mark constructs his Gospel so that everything in it leads up to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parab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In Mark 8:27-35, _____ declares that Jesus is the Messiah, the Savio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Without the cross, the meaning of Jesus’ mission, there is n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Resurre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The _____ of the Church make present the Paschal mystery of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seven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welv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The healing that Jesus offers is fo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hose who receive 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sharing with o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he sake of the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8.  We prepare for the kingdom of God b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holding on to our blessing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b. responding to Jesu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living for oursel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We call the saving work of the suffering, dying, and rising of Jesus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  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  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Mark identifies the two main activities of Jesus’ ministry a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eaching and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sacrifice and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raveling and wri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baptizing and conver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Jesus’ mission is directed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ever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the people of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he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his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Jesus’ mission is accomplished by his work o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Bi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Beatitud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Gospel values of _____ prepare the way for the coming of the Kingdom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sin and suffering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unity and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intercession and peti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pride and env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_____ is at the heart of good discipleshi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Despai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iscipl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Dema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Doub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_____ helps us practice discipline and work towards the achievement of life-enriching goal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Sacrific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ema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Indulg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Jealous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When we make sacrifices, w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become closer to friends and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offer ourselves as a gift to o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how love and selfless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After Jesus cured Simon’s mother-in-law, s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began to wait on him and his follow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waited for the rabbi to co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ent them to cure her frie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8.  All the teaching and healing of Jesus leads to the city of _____ where he accomplished his greatest work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Ro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Jesus greatest work is accomplished through h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eaching and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parables and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_____ are signs of Christ’s work among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parab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epi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59:00Z</dcterms:created>
  <dc:creator>Jacquie Jambor</dc:creator>
  <dc:description/>
  <dc:language>en-US</dc:language>
  <cp:lastModifiedBy>a.c. ware</cp:lastModifiedBy>
  <cp:lastPrinted>2004-01-29T13:51:00Z</cp:lastPrinted>
  <dcterms:modified xsi:type="dcterms:W3CDTF">2006-01-13T15:16:00Z</dcterms:modified>
  <cp:revision>3</cp:revision>
  <dc:subject/>
  <dc:title>Chapter 1—We Believe</dc:title>
</cp:coreProperties>
</file>