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jc w:val="left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Jesus in the New Testa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3—The Gospel of Mark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right="14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.  The Gospel of Mark suggests that Jesus’ mission cannot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. be decide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wai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be rushe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come to pass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.  Mark’s account of the Gospel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. has a “breathless” qualit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is filled with ac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tells of Jesus’ drive to accomplish his miss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3.  Mark constructs his Gospel so that everything in it leads up to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. cro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commandme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mirac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parables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4.  In Mark 8:27-35, _____ declares that Jesus is the Messiah, the Savior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. Pau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Joh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Mark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Peter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5.  Without the cross, the meaning of Jesus’ mission, there is no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. dea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si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Resurrec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6.  The _____ of the Church make present the Paschal mystery of Chris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. seven sacrame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Ten Commandme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twelve Apost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7.  The healing that Jesus offers is for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. those who receive i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sharing with othe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the sake of the kingdom of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ChRevANSWER"/>
        <w:rPr/>
      </w:pPr>
      <w:r>
        <w:rPr/>
        <w:t>Answer: d</w:t>
      </w:r>
    </w:p>
    <w:p>
      <w:pPr>
        <w:pStyle w:val="ChRevANSWER"/>
        <w:rPr/>
      </w:pPr>
      <w:r>
        <w:rPr/>
      </w:r>
    </w:p>
    <w:p>
      <w:pPr>
        <w:pStyle w:val="ChRevANSWER"/>
        <w:rPr>
          <w:sz w:val="22"/>
        </w:rPr>
      </w:pPr>
      <w:r>
        <w:rPr>
          <w:sz w:val="22"/>
        </w:rPr>
        <w:t>8.  We prepare for the kingdom of God by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. holding on to our blessing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 xml:space="preserve">b. responding to Jesus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living for ourselv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9.  We call the saving work of the suffering, dying, and rising of Jesus the 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Passov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Penteco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   Paschal Myste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   Psalms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0.  Mark identifies the two main activities of Jesus’ ministry as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. teaching and healing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sacrifice and pray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traveling and writing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baptizing and converting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1.  Jesus’ mission is directed to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. everyon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the people of Galile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the Pharise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his apostles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2.  Jesus’ mission is accomplished by his work on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. Templ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Bibl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cro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Beatitudes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3.  The Gospel values of _____ prepare the way for the coming of the Kingdom of Go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 xml:space="preserve">a. sin and suffering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unity and pea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intercession and peti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pride and envy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4.  _____ is at the heart of good discipleship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. Despai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Disciplin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Deman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Doubt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5.  _____ helps us practice discipline and work towards the achievement of life-enriching goal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 xml:space="preserve">a. Sacrific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Deman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Indulgen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Jealousy</w:t>
      </w:r>
    </w:p>
    <w:p>
      <w:pPr>
        <w:pStyle w:val="ChRevANSWER"/>
        <w:rPr/>
      </w:pPr>
      <w:r>
        <w:rPr/>
        <w:t xml:space="preserve">Answer: a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6.  When we make sacrifices, w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. become closer to friends and famil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offer ourselves as a gift to othe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show love and selflessne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7.  After Jesus cured Simon’s mother-in-law, s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. began to wait on him and his followe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waited for the rabbi to com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sent them to cure her frien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18.  All the teaching and healing of Jesus leads to the city of _____ where he accomplished his greatest work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. Jerusale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Bethlehe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Rom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Galile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9.  Jesus greatest work is accomplished through his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. teaching and healing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Paschal myste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parables and mirac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0.  The _____ are signs of Christ’s work among u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a. parab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b. mirac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c. sacrame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ab/>
        <w:t>d. epistles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Jesus in the New Testament, Chapter 3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paragraph" w:styleId="BlockText">
    <w:name w:val="Block Text"/>
    <w:basedOn w:val="Normal"/>
    <w:qFormat/>
    <w:pPr>
      <w:ind w:left="240" w:right="2160" w:hanging="240"/>
    </w:pPr>
    <w:rPr>
      <w:rFonts w:ascii="Times" w:hAnsi="Times" w:cs="Times"/>
      <w:sz w:val="24"/>
    </w:rPr>
  </w:style>
  <w:style w:type="paragraph" w:styleId="BodyTextIndent2">
    <w:name w:val="Body Text Indent 2"/>
    <w:basedOn w:val="Normal"/>
    <w:qFormat/>
    <w:pPr>
      <w:spacing w:lineRule="auto" w:line="240"/>
      <w:ind w:left="450" w:hanging="45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21:08:00Z</dcterms:created>
  <dc:creator>Jacquie Jambor</dc:creator>
  <dc:description/>
  <dc:language>en-US</dc:language>
  <cp:lastModifiedBy>a.c. ware</cp:lastModifiedBy>
  <cp:lastPrinted>2004-01-29T13:51:00Z</cp:lastPrinted>
  <dcterms:modified xsi:type="dcterms:W3CDTF">2006-01-13T15:17:00Z</dcterms:modified>
  <cp:revision>29</cp:revision>
  <dc:subject/>
  <dc:title>Chapter 1—We Believe</dc:title>
</cp:coreProperties>
</file>