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Church and Sacr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3—Paul the Apostle: A Scripture 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.</w:t>
        <w:tab/>
        <w:t>Paul was a great _____ who preached the Gospel of Christ to the Gentil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 xml:space="preserve">a. </w:t>
        <w:tab/>
        <w:t xml:space="preserve">pop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mission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 xml:space="preserve">c. </w:t>
        <w:tab/>
        <w:t xml:space="preserve">deaco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>d.</w:t>
        <w:tab/>
        <w:t>bishop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>Before he became a follower of Christ, Paul was known as _____.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olomon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aul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Barnab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3.  The Acts of the Apostles tell us that Paul made _____ missionary journeys.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wo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ree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four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f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4.  A Christian _____ is one who carries out Christ’s mission to preach the Gospel to all nations.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oldier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issionary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rtyr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5.  Paul’s fourth journey took him to _____.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erusalem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London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Rome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Par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  Paul’s first three journeys took him throughout _____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 xml:space="preserve">a. </w:t>
        <w:tab/>
        <w:t>Syria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Asia Minor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c.</w:t>
        <w:tab/>
        <w:t>Greece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 xml:space="preserve">d. </w:t>
        <w:tab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 xml:space="preserve">On his fourth and final journey, Paul was _____ during a violent storm.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a.</w:t>
        <w:tab/>
        <w:t>shipwrecked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drowned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c.</w:t>
        <w:tab/>
        <w:t>captured by pirates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d.</w:t>
        <w:tab/>
        <w:t>lost at se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  People who were not Jewish were known as _____.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Gentiles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on-Jews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pagans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eath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0.  Paul zealously preached a message of _____ throughout his sea voyage.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ope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despair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fear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Paul’s life ended when he _____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a.</w:t>
        <w:tab/>
        <w:t>died of old age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b.</w:t>
        <w:tab/>
        <w:t>was martyred in Rome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c.</w:t>
        <w:tab/>
        <w:t>was shipwrecked at sea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The Roman emperor who erected the Basilica of Saint Paul over the tomb of the apostle Paul</w:t>
        <w:br/>
        <w:t>was _____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ulius Caesar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ugustine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ero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onstantine the Gre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3.  Before his Ascension, Jesus gave his followers the _____ to make disciples of all nations.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ission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ommandment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hoice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  The Church is called to _____.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pread the Gospel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ke disciples of all nations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be missionary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The meal Paul shared with the crew on the ship before the shipwreck reminds us of _____.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need to eat good food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Eucharist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our hunger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6.  The missionary spirit is the energy and vitality of sharing the Gospel of salvation with _____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veryone without exception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only true believers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on-Christians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7.  Every baptized person is called to use their _____ to share the teachings of Jesus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nergy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vitality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zeal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8.  _____ is a intensity of action that draws someone to act with determination.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Zeal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oliness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Piety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pathy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19.  _____ is an attitude or belief that things are good and that all will work out for the best.</w:t>
      </w:r>
    </w:p>
    <w:p>
      <w:pPr>
        <w:pStyle w:val="ChRevANSWER"/>
        <w:numPr>
          <w:ilvl w:val="0"/>
          <w:numId w:val="5"/>
        </w:numPr>
        <w:rPr>
          <w:sz w:val="22"/>
        </w:rPr>
      </w:pPr>
      <w:r>
        <w:rPr>
          <w:sz w:val="22"/>
        </w:rPr>
        <w:t>Zeal</w:t>
      </w:r>
    </w:p>
    <w:p>
      <w:pPr>
        <w:pStyle w:val="ChRevANSWER"/>
        <w:numPr>
          <w:ilvl w:val="0"/>
          <w:numId w:val="5"/>
        </w:numPr>
        <w:rPr>
          <w:sz w:val="22"/>
        </w:rPr>
      </w:pPr>
      <w:r>
        <w:rPr>
          <w:sz w:val="22"/>
        </w:rPr>
        <w:t>Pessimism</w:t>
      </w:r>
    </w:p>
    <w:p>
      <w:pPr>
        <w:pStyle w:val="ChRevANSWER"/>
        <w:numPr>
          <w:ilvl w:val="0"/>
          <w:numId w:val="5"/>
        </w:numPr>
        <w:rPr>
          <w:sz w:val="22"/>
        </w:rPr>
      </w:pPr>
      <w:r>
        <w:rPr>
          <w:sz w:val="22"/>
        </w:rPr>
        <w:t>Optimism</w:t>
      </w:r>
    </w:p>
    <w:p>
      <w:pPr>
        <w:pStyle w:val="ChRevANSWER"/>
        <w:numPr>
          <w:ilvl w:val="0"/>
          <w:numId w:val="5"/>
        </w:numPr>
        <w:rPr>
          <w:sz w:val="22"/>
        </w:rPr>
      </w:pPr>
      <w:r>
        <w:rPr>
          <w:sz w:val="22"/>
        </w:rPr>
        <w:t>Apathy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  Christian optimism is based on our belief that God _____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a.</w:t>
        <w:tab/>
        <w:t>is always there for us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wants the very best for us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c.</w:t>
        <w:tab/>
        <w:t>wants us to be happy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d.</w:t>
        <w:tab/>
        <w:t>all of the above</w:t>
      </w:r>
    </w:p>
    <w:p>
      <w:pPr>
        <w:pStyle w:val="ChRevCHAP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Church and Sacraments, Chapter 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41:00Z</dcterms:created>
  <dc:creator>Jacquie Jambor</dc:creator>
  <dc:description/>
  <dc:language>en-US</dc:language>
  <cp:lastModifiedBy>Joseph Crisalli</cp:lastModifiedBy>
  <cp:lastPrinted>2004-01-29T13:50:00Z</cp:lastPrinted>
  <dcterms:modified xsi:type="dcterms:W3CDTF">2005-07-18T18:41:00Z</dcterms:modified>
  <cp:revision>2</cp:revision>
  <dc:subject/>
  <dc:title>Chapter 1—We Believe</dc:title>
</cp:coreProperties>
</file>