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Paul the Apostle: A Scripture Sto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Paul was a great _____ who preached the Gospel of Christ to the Gentil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a. </w:t>
        <w:tab/>
        <w:t xml:space="preserve">pop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mission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c. </w:t>
        <w:tab/>
        <w:t xml:space="preserve">deaco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bishop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Before he became a follower of Christ, Paul was known as _____.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lomon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aul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arnaba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  The Acts of the Apostles tell us that Paul made _____ missionary journeys.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wo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our</w:t>
      </w:r>
    </w:p>
    <w:p>
      <w:pPr>
        <w:pStyle w:val="Normal"/>
        <w:numPr>
          <w:ilvl w:val="0"/>
          <w:numId w:val="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i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  A Christian _____ is one who carries out Christ’s mission to preach the Gospel to all nations.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oldier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issionary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tyr</w:t>
      </w:r>
    </w:p>
    <w:p>
      <w:pPr>
        <w:pStyle w:val="Normal"/>
        <w:numPr>
          <w:ilvl w:val="0"/>
          <w:numId w:val="10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  Paul’s fourth journey took him to _____.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London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ri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Paul’s first three journeys took him throughout 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a. </w:t>
        <w:tab/>
        <w:t>Syria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Asia Minor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Greece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 xml:space="preserve">d. 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 xml:space="preserve">On his fourth and final journey, Paul was _____ during a violent storm. 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shipwrecke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drowned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captured by pirate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lost at sea</w:t>
      </w:r>
    </w:p>
    <w:p>
      <w:pPr>
        <w:pStyle w:val="ChRevANSWER"/>
        <w:rPr/>
      </w:pPr>
      <w:r>
        <w:rPr/>
        <w:t>Answer: 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People who were not Jewish were known as _____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entile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-Jew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gans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eathen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0.  Paul zealously preached a message of _____ throughout his sea voyage.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pe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espair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fear</w:t>
      </w:r>
    </w:p>
    <w:p>
      <w:pPr>
        <w:pStyle w:val="Normal"/>
        <w:numPr>
          <w:ilvl w:val="0"/>
          <w:numId w:val="12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Paul’s life ended when he _____.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a.</w:t>
        <w:tab/>
        <w:t>died of old age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b.</w:t>
        <w:tab/>
        <w:t>was martyred in Rome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c.</w:t>
        <w:tab/>
        <w:t>was shipwrecked at sea</w:t>
      </w:r>
    </w:p>
    <w:p>
      <w:pPr>
        <w:pStyle w:val="Normal"/>
        <w:spacing w:lineRule="auto" w:line="240"/>
        <w:ind w:firstLine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Roman emperor who erected the Basilica of Saint Paul over the tomb of the apostle Paul</w:t>
        <w:br/>
        <w:t>was _____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ulius Caesar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ugustine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ero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nstantine the Great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  Before his Ascension, Jesus gave his followers the _____ to make disciples of all nations.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ission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mandment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hoice</w:t>
      </w:r>
    </w:p>
    <w:p>
      <w:pPr>
        <w:pStyle w:val="Normal"/>
        <w:numPr>
          <w:ilvl w:val="0"/>
          <w:numId w:val="1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The Church is called to _____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pread the Gospel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ke disciples of all nations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 missionary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/>
        <w:t>Answer: d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meal Paul shared with the crew on the ship before the shipwreck reminds us of _____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need to eat good food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Eucharist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ur hunger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The missionary spirit is the energy and vitality of sharing the Gospel of salvation with _____.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veryone without exception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nly true believer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-Christians</w:t>
      </w:r>
    </w:p>
    <w:p>
      <w:pPr>
        <w:pStyle w:val="Normal"/>
        <w:numPr>
          <w:ilvl w:val="0"/>
          <w:numId w:val="7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  Every baptized person is called to use their _____ to share the teachings of Jesus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energy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itality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zeal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_____ is a intensity of action that draws someone to act with determination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Zeal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Holiness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iety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pathy</w:t>
      </w:r>
    </w:p>
    <w:p>
      <w:pPr>
        <w:pStyle w:val="ChRevANSWER"/>
        <w:rPr/>
      </w:pPr>
      <w:r>
        <w:rPr/>
        <w:t>Answer: a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19.  _____ is an attitude or belief that things are good and that all will work out for the best.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Zeal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Pessimism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Optimism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Apathy</w:t>
      </w:r>
    </w:p>
    <w:p>
      <w:pPr>
        <w:pStyle w:val="ChRevANSWER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Christian optimism is based on our belief that God _____.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a.</w:t>
        <w:tab/>
        <w:t>is always there for u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b.</w:t>
        <w:tab/>
        <w:t>wants the very best for us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c.</w:t>
        <w:tab/>
        <w:t>wants us to be happy</w:t>
      </w:r>
    </w:p>
    <w:p>
      <w:pPr>
        <w:pStyle w:val="Normal"/>
        <w:tabs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  <w:tab/>
        <w:t>d.</w:t>
        <w:tab/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06:00Z</dcterms:created>
  <dc:creator>Jacquie Jambor</dc:creator>
  <dc:description/>
  <dc:language>en-US</dc:language>
  <cp:lastModifiedBy>RAFFIO FAMILY</cp:lastModifiedBy>
  <cp:lastPrinted>2004-01-29T13:50:00Z</cp:lastPrinted>
  <dcterms:modified xsi:type="dcterms:W3CDTF">2004-12-04T13:48:00Z</dcterms:modified>
  <cp:revision>19</cp:revision>
  <dc:subject/>
  <dc:title>Chapter 1—We Believe</dc:title>
</cp:coreProperties>
</file>