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2—The Word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Bible is the collection of all the writings God has _____ human authors to write in his name.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commanded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inspired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persuaded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Another term for the Bible is _____. 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Sacred Art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Sacred Tradition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Sacred Scripture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use the phrase “inspiration of the Bible” to name the belief that God inspired human authors to _____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write in his name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read to his people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record human history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canon of Sacred Scripture is made up of the _____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Sacramentary and Lectionary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Old Testament and New Testament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Ten Commandment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list of books that the Catholic Church teaches to be the inspired written word of God is the _____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canon of Sacred Scripture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Book of Psalms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Law of the Covenant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passing on of God’s revelation by word of mouth is called _____. 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canon of Sacred Scripture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oral tradition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 xml:space="preserve">covenant 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acred tra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Old Testament contains _____ books.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27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46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52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19</w:t>
      </w:r>
    </w:p>
    <w:p>
      <w:pPr>
        <w:pStyle w:val="Normal"/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riting of the Old Testament begins _____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with the Book of Exodus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the story of Noah and the Flood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with the story of Moses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about 1,000 years before the birth of Je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books that make up the Bible include many different styles of writing, or _____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oral tradition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acred tradition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literary genre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nother word for testament is _____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alvation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oral tradition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inspiration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’s Covenant with humankind began at _____.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the Exile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creation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the Incarnation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’s _____  with Noah and all living things remains in force as long as the world lasts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salvation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inspiration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Old and New Testaments tell the story of the Covenant and its _____in Jesus.</w:t>
      </w:r>
    </w:p>
    <w:p>
      <w:pPr>
        <w:pStyle w:val="ChRevQUESTION"/>
        <w:numPr>
          <w:ilvl w:val="0"/>
          <w:numId w:val="22"/>
        </w:numPr>
        <w:rPr/>
      </w:pPr>
      <w:r>
        <w:rPr/>
        <w:t>inspiration</w:t>
      </w:r>
    </w:p>
    <w:p>
      <w:pPr>
        <w:pStyle w:val="ChRevQUESTION"/>
        <w:numPr>
          <w:ilvl w:val="0"/>
          <w:numId w:val="22"/>
        </w:numPr>
        <w:rPr/>
      </w:pPr>
      <w:r>
        <w:rPr/>
        <w:t>fulfillment</w:t>
      </w:r>
    </w:p>
    <w:p>
      <w:pPr>
        <w:pStyle w:val="ChRevQUESTION"/>
        <w:numPr>
          <w:ilvl w:val="0"/>
          <w:numId w:val="22"/>
        </w:numPr>
        <w:rPr/>
      </w:pPr>
      <w:r>
        <w:rPr/>
        <w:t>beginning</w:t>
      </w:r>
    </w:p>
    <w:p>
      <w:pPr>
        <w:pStyle w:val="ChRevQUESTION"/>
        <w:numPr>
          <w:ilvl w:val="0"/>
          <w:numId w:val="22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Church always includes the proclamation of Scripture as part of the _____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Liturgy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Creed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all of the above</w:t>
      </w:r>
    </w:p>
    <w:p>
      <w:pPr>
        <w:pStyle w:val="Normal"/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promised Abraham that ____.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he would never flood the earth again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that he would see the promised land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that he would become the father of a great nation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Liturgy is the official _____ of the Church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science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document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public prayer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passing on of our faith in Christ by the Church through the power of the Holy Spirit is called _____.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Sacred Scripture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Sacred Tradition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deposit of faith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oral tra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Saint Augustine taught that at every Mass we are fed by the Table of the Word and the _____.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Sacred Scripture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Covenant of Faith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Table of the Eucharist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Nicene Creed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Both Sacred Tradition and Sacred Scripture _____.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make up the deposit of faith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pass God’s revelation on to us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nourish us at the banquet table of God’s love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rough _____, God would reveal his Law and enter into a covenant with the Israelites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Jesus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dam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Moses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Isaiah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33:00Z</dcterms:created>
  <dc:creator>Jacquie Jambor</dc:creator>
  <dc:description/>
  <dc:language>en-US</dc:language>
  <cp:lastModifiedBy>a.c. ware</cp:lastModifiedBy>
  <cp:lastPrinted>2004-01-29T13:25:00Z</cp:lastPrinted>
  <dcterms:modified xsi:type="dcterms:W3CDTF">2006-01-13T15:05:00Z</dcterms:modified>
  <cp:revision>3</cp:revision>
  <dc:subject/>
  <dc:title>Chapter 1—We Believe</dc:title>
</cp:coreProperties>
</file>