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—One Person’s Decision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The Church recognizes _____ accounts of the Gospel as the inspired word of God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wo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thre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ur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  The _____ are Matthew, Mark, Luke, and Joh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atriarch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vangeli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postle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The accounts of the Gospel preserve the authentic teachings of the _____ for all ag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atriarch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vangelis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postles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writers of the Gospel are called Evangelists, or _____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ollowers of Jesu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ellers of the good new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eachers of Jesu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postles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The Gospel according to Mark was written after A.D. 64 and before A.D. 70 when ____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Temple in Jerusalem was destroye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Jesus was found in the Templ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Jesus ascended to his Father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The Gospel according to Mark was written primarily to the _____ , followers of Christ living in Rom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harise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Jew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entil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 xml:space="preserve">Mark wrote his account of the Gospel to the Christians is Rome who were _____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eing persecuted because of their fait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rguing about their belief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orgetting to live the Beatitud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Christian artists use the symbol of a _____ for Mark the Evangelis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oaring eagle with large wing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on with wing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ull with wing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eopard with wings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 xml:space="preserve">The idea for wings on the symbol for Mark the Evangelist come from the vision of a four-winged creature in _____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Book of Proverb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Gospels</w:t>
      </w:r>
    </w:p>
    <w:p>
      <w:pPr>
        <w:pStyle w:val="ChRevCHOICES"/>
        <w:numPr>
          <w:ilvl w:val="0"/>
          <w:numId w:val="2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the Old Testamen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Book of Revelation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  In Mark’s Gospel, we read about the wealthy young man who addressed Jesus as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avi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as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ood teacher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 xml:space="preserve">The wealthy young man came to Jesus seeking to know what to do to _____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ecome a follower of Jesu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ecome an apost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ve the commandmen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inherit eternal lif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 xml:space="preserve">Jesus told the wealthy young man to sell all he had and to give the money to the _____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emp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postl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ax collect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oor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</w:t>
        <w:tab/>
        <w:t>Jesus taught that it is easier for a camel to _____ than for a wealthy person to enter the kingdom of Go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ass through the eye of a need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ind water in the dese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arry a thousand poun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none of the above </w:t>
      </w:r>
    </w:p>
    <w:p>
      <w:pPr>
        <w:pStyle w:val="ChRevANSWER"/>
        <w:rPr/>
      </w:pPr>
      <w:r>
        <w:rPr/>
        <w:t>Answer: a</w:t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4.  Saint Martin de Porres worked as a 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arb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doc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urge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wealthy young man thought he lived a good life because he _____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as wealth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beyed the commandmen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as ki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as talking to Jesus</w:t>
      </w:r>
    </w:p>
    <w:p>
      <w:pPr>
        <w:pStyle w:val="ChRevANSWER"/>
        <w:rPr/>
      </w:pPr>
      <w:r>
        <w:rPr/>
        <w:t xml:space="preserve">Answer: b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  Mark devotes a _____ of his Gospel describing the cost of being a disciple of Jesu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ver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ent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hole s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hapter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Disciples of Jesus measure success here on earth _____ than others d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different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ess careful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ore oft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ess often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  Mark reminds us that the reward of discipleship is _____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ucces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ternal lif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ood fortune</w:t>
      </w:r>
    </w:p>
    <w:p>
      <w:pPr>
        <w:pStyle w:val="ChRevCHOICES"/>
        <w:numPr>
          <w:ilvl w:val="0"/>
          <w:numId w:val="16"/>
        </w:numPr>
        <w:tabs>
          <w:tab w:val="left" w:pos="360" w:leader="none"/>
          <w:tab w:val="left" w:pos="720" w:leader="none"/>
        </w:tabs>
        <w:rPr/>
      </w:pPr>
      <w:r>
        <w:rPr/>
        <w:t>found here on earth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Saint Martin de Porres lived and took care of poor people who lived in _____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l Salvado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eru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razi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uba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Living a simple life means that worldly possessions _____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trol your lif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re not necessary </w:t>
      </w:r>
    </w:p>
    <w:p>
      <w:pPr>
        <w:pStyle w:val="ChRevCHOICES"/>
        <w:numPr>
          <w:ilvl w:val="0"/>
          <w:numId w:val="21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do not control your life</w:t>
      </w:r>
    </w:p>
    <w:p>
      <w:pPr>
        <w:pStyle w:val="ChRevCHOICES"/>
        <w:numPr>
          <w:ilvl w:val="0"/>
          <w:numId w:val="21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are the reward of discipleship</w:t>
      </w:r>
    </w:p>
    <w:p>
      <w:pPr>
        <w:pStyle w:val="ChRevANSWER"/>
        <w:rPr/>
      </w:pPr>
      <w:r>
        <w:rPr/>
        <w:t>Answer: c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orality, Chapter 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/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38:00Z</dcterms:created>
  <dc:creator>Jacquie Jambor</dc:creator>
  <dc:description/>
  <dc:language>en-US</dc:language>
  <cp:lastModifiedBy>a.c. ware</cp:lastModifiedBy>
  <cp:lastPrinted>2004-01-29T16:31:00Z</cp:lastPrinted>
  <dcterms:modified xsi:type="dcterms:W3CDTF">2006-01-18T14:25:00Z</dcterms:modified>
  <cp:revision>21</cp:revision>
  <dc:subject/>
  <dc:title>Chapter 1—We Believe</dc:title>
</cp:coreProperties>
</file>