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—The Gospels</w:t>
      </w:r>
    </w:p>
    <w:p>
      <w:pPr>
        <w:pStyle w:val="Normal"/>
        <w:spacing w:lineRule="auto" w:line="240"/>
        <w:ind w:righ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hRevQUESTION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8280" w:leader="none"/>
        </w:tabs>
        <w:ind w:left="360" w:hanging="360"/>
        <w:rPr/>
      </w:pPr>
      <w:r>
        <w:rPr/>
        <w:t>1.  The first four books of the New Testament are called the _____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Epistle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Decalogu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Pentateuch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Gospel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/>
      </w:pPr>
      <w:r>
        <w:rPr>
          <w:sz w:val="22"/>
        </w:rPr>
        <w:t>2.  The “good news” of the Gospels is that Jesus, the Son of  God, _____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suffered, died and was raised from the dead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is the Savior of the World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saves us from sin and death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The writers of the four Gospels are called the _____, or “sharers of the good news.”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/>
      </w:pPr>
      <w:r>
        <w:rPr>
          <w:sz w:val="22"/>
        </w:rPr>
        <w:tab/>
        <w:t>a. Evangelist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prophets</w:t>
      </w:r>
    </w:p>
    <w:p>
      <w:pPr>
        <w:pStyle w:val="ChRevQUESTION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8280" w:leader="none"/>
        </w:tabs>
        <w:ind w:left="360" w:hanging="360"/>
        <w:rPr/>
      </w:pPr>
      <w:r>
        <w:rPr/>
        <w:tab/>
        <w:t>c. scribe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/>
      </w:pPr>
      <w:r>
        <w:rPr/>
        <w:tab/>
        <w:t xml:space="preserve">d. </w:t>
      </w:r>
      <w:r>
        <w:rPr>
          <w:sz w:val="22"/>
        </w:rPr>
        <w:t>martyr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/>
      </w:pPr>
      <w:r>
        <w:rPr>
          <w:sz w:val="22"/>
        </w:rPr>
        <w:t>4.  The Evangelists are _____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Peter, Paul, James, and Joh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Matthew, Mark, Luke, and Joh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Moses, Abraham, Noah, and Adam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none of the above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/>
      </w:pPr>
      <w:r>
        <w:rPr>
          <w:sz w:val="22"/>
        </w:rPr>
        <w:t>5.  Each Evangelist wrote their account of the Gospel for _____ community of believers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the sam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a different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the original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/>
      </w:pPr>
      <w:r>
        <w:rPr>
          <w:sz w:val="22"/>
        </w:rPr>
        <w:t>6.  The _____ of all four Gospels is the passion, death, and resurrection of Jesus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a. center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b. conclusion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c. beginning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d. none of the above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  The Gospels of Matthew, Mark, and Luke are called Synoptic because they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2"/>
        </w:rPr>
      </w:pPr>
      <w:r>
        <w:rPr>
          <w:sz w:val="22"/>
        </w:rPr>
        <w:t>are noticeably different from one anot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2"/>
        </w:rPr>
      </w:pPr>
      <w:r>
        <w:rPr>
          <w:sz w:val="22"/>
        </w:rPr>
        <w:t xml:space="preserve">follow the same sequence of events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  are written to different communitie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  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  The Greek word synoptic literally means “seeing with _____.”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the same ey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different eye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clear visio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distorted visio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/>
      </w:pPr>
      <w:r>
        <w:rPr>
          <w:sz w:val="22"/>
        </w:rPr>
        <w:t>9.  John’s Gospel is so distinct from the Synoptics that it is often referred to as the _____ Gospel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a. Final 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Fourth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Fictional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Favorit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  Jesus is the center of God’s plan of creation and _____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liberatio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expiatio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salvatio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canonizatio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  Christian tradition has assigned symbols for each _____ based on creatures in the Book of Revelation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saint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/>
      </w:pPr>
      <w:r>
        <w:rPr>
          <w:sz w:val="22"/>
        </w:rPr>
        <w:tab/>
        <w:t>b. Evangelist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prophet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d. martyr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  Matthew’s Gospel opens with a family tree, or_____, of Jesus Christ, the fulfillment of Covenant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a. genealogy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heritag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legacy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inheritanc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Mark’s Gospel moves rapidly into the _____ of Jesus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enthronement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genealogy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public ministry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childhood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 Luke’s Gospel paints a portrait of Jesus as the depth of God’s _____ for all humankind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l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despair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hatred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envy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John’s Gospel reminds us that Jesus, the eternal Son of God the Creator, _____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can perform miracle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gives us lif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grants all our wishe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  Jesus became fully human in all things except ____ without losing his divinity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si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death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emotion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feeling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/>
      </w:pPr>
      <w:r>
        <w:rPr>
          <w:sz w:val="22"/>
        </w:rPr>
        <w:t>17.  All four Evangelists pass on the faith of the _____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apostle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martyr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saint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angel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  The four Gospels use _____ kinds of literary building blocks to share the good news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different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unusual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c. similar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two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Accounts of the appearance of the Risen Lord to his disciples are called _____ narratives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a. Resurrection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Passio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General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Parable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 We tell the story of Jesus by _____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our words and deed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hearing and giving our hearts to the Gospel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living the Gospel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Chapter 1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58:00Z</dcterms:created>
  <dc:creator>Jacquie Jambor</dc:creator>
  <dc:description/>
  <dc:language>en-US</dc:language>
  <cp:lastModifiedBy>Joseph Crisalli</cp:lastModifiedBy>
  <cp:lastPrinted>2004-01-29T13:51:00Z</cp:lastPrinted>
  <dcterms:modified xsi:type="dcterms:W3CDTF">2005-07-18T18:58:00Z</dcterms:modified>
  <cp:revision>2</cp:revision>
  <dc:subject/>
  <dc:title>Chapter 1—We Believe</dc:title>
</cp:coreProperties>
</file>