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The Gospels</w:t>
      </w:r>
    </w:p>
    <w:p>
      <w:pPr>
        <w:pStyle w:val="Normal"/>
        <w:spacing w:lineRule="auto" w:line="240"/>
        <w:ind w:righ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8280" w:leader="none"/>
        </w:tabs>
        <w:ind w:left="360" w:hanging="360"/>
        <w:rPr/>
      </w:pPr>
      <w:r>
        <w:rPr/>
        <w:t>1.  The first four books of the New Testament are called the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pist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calogu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entateuc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Gospel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“good news” of the Gospels is that Jesus, the Son of  God,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uffered, died and was raised from the dea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is the Savior of the Worl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ves us from sin and deat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writers of the four Gospels are called the _____, or “sharers of the good news.”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vangelist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prophets</w:t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8280" w:leader="none"/>
        </w:tabs>
        <w:ind w:left="360" w:hanging="360"/>
        <w:rPr/>
      </w:pPr>
      <w:r>
        <w:rPr/>
        <w:tab/>
        <w:t>c. scrib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/>
        <w:tab/>
        <w:t xml:space="preserve">d. </w:t>
      </w:r>
      <w:r>
        <w:rPr>
          <w:sz w:val="22"/>
        </w:rPr>
        <w:t>martyr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Evangelists are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Peter, Paul, James, and Joh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Matthew, Mark, Luke, and Joh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Moses, Abraham, Noah, and Adam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.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Each Evangelist wrote their account of the Gospel for _____ community of believer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he sam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a differe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he origin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_____ of all four Gospels is the passion, death, and resurrection of Jesu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center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b. conclusion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c. beginning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The Gospels of Matthew, Mark, and Luke are called Synoptic because they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2"/>
        </w:rPr>
      </w:pPr>
      <w:r>
        <w:rPr>
          <w:sz w:val="22"/>
        </w:rPr>
        <w:t>are noticeably different from one an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2"/>
        </w:rPr>
      </w:pPr>
      <w:r>
        <w:rPr>
          <w:sz w:val="22"/>
        </w:rPr>
        <w:t xml:space="preserve">follow the same sequence of events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  are written to different communiti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  all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The Greek word synoptic literally means “seeing with _____.”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he same ey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ifferent ey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clear vis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distorted visi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John’s Gospel is so distinct from the Synoptics that it is often referred to as the _____ Gospel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Final 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Fourt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Fiction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Favorit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Jesus is the center of God’s plan of creation and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liber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expi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lv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canoniz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Christian tradition has assigned symbols for each _____ based on creatures in the Book of Revelation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ai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Evangelis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rophe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d. martyr 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Matthew’s Gospel opens with a family tree, or_____, of Jesus Christ, the fulfillment of Covenant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genealogy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heritag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legac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inheritanc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Mark’s Gospel moves rapidly into the _____ of Jesu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nthroneme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genealog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ublic ministr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childhoo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Luke’s Gospel paints a portrait of Jesus as the depth of God’s _____ for all humankind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l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spair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hatre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env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John’s Gospel reminds us that Jesus, the eternal Son of God the Creator,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can perform mirac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gives us lif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grants all our wish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Jesus became fully human in all things except ____ without losing his divinity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i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at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emotion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feeling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All four Evangelists pass on the faith of the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apost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martyr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int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ngel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The four Gospels use _____ kinds of literary building blocks to share the good new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differe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unusu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c. similar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two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Accounts of the appearance of the Risen Lord to his disciples are called _____ narrative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Resurrection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Pass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Gener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arable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We tell the story of Jesus by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our words and deed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hearing and giving our hearts to the Gospe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living the Gospe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>
          <w:sz w:val="22"/>
        </w:rPr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7:00Z</dcterms:created>
  <dc:creator>Jacquie Jambor</dc:creator>
  <dc:description/>
  <dc:language>en-US</dc:language>
  <cp:lastModifiedBy>a.c. ware</cp:lastModifiedBy>
  <cp:lastPrinted>2004-01-29T13:51:00Z</cp:lastPrinted>
  <dcterms:modified xsi:type="dcterms:W3CDTF">2006-01-13T15:13:00Z</dcterms:modified>
  <cp:revision>29</cp:revision>
  <dc:subject/>
  <dc:title>Chapter 1—We Believe</dc:title>
</cp:coreProperties>
</file>