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—The Church: The Body of Christ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  A _____ is something we believe because God has revealed it, and the Church teaches it.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lktale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onundrum 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ystery of faith</w:t>
      </w:r>
    </w:p>
    <w:p>
      <w:pPr>
        <w:pStyle w:val="Normal"/>
        <w:numPr>
          <w:ilvl w:val="0"/>
          <w:numId w:val="2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yth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Church is a mystery because it is made up of a_____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uman and spiritual reality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sible structure and invisible communion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reality that exists in heaven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An image of the Church that compares it to the functioning of the human body is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 of the Holy Spiri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An image of the Church that describes the indwelling of the Spirit in the Church is the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 of the Holy Spiri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The Holy Spirit is the source of the Church’s _____, or graces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ter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ism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aracteristic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Every Sunday at Mass we pray the _____ Creed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postles’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ryan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Nicene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Vatican 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One, holy, catholic and apostolic are the four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ks of the Church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rts of the Body of Chris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mples of the Holy Spirit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The work of the Church to restore unity among all Christians is _____.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angelism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ary work</w:t>
      </w:r>
    </w:p>
    <w:p>
      <w:pPr>
        <w:pStyle w:val="Normal"/>
        <w:numPr>
          <w:ilvl w:val="0"/>
          <w:numId w:val="2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sm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9.  The Church is “one” through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profession of faith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sacrament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the direct succession of bishops from the apostles</w:t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 xml:space="preserve">The word </w:t>
      </w:r>
      <w:r>
        <w:rPr>
          <w:i/>
          <w:sz w:val="22"/>
        </w:rPr>
        <w:t xml:space="preserve">_____ </w:t>
      </w:r>
      <w:r>
        <w:rPr>
          <w:iCs/>
          <w:sz w:val="22"/>
        </w:rPr>
        <w:t>is a mark of the Church that tells God’s plan for all people to become his people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saint who wrote about the “little way” of striving for holiness or perfection was Saint _____.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lizabeth of Hungary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èrése of Lisieux</w:t>
      </w:r>
    </w:p>
    <w:p>
      <w:pPr>
        <w:pStyle w:val="Normal"/>
        <w:numPr>
          <w:ilvl w:val="0"/>
          <w:numId w:val="2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rances Cabri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  The Church is _____ because in Baptism we are called to share in the life of God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e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connection of all popes and bishops back to Peter and the first Apostles is called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Magisterium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college of cardinal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universal church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teaching authority of the Church, entrusted to the pope and bishops by Christ, is known</w:t>
        <w:br/>
        <w:t>as the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llege of cardinal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iversal church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guarantees the official teaching of the pope or pope and bishops about faith and morals is without error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nfallibility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 succession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is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Church uses the term “college of bishops” to name their _____ under the leadership of the pope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nit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premac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iversity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uthority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The pope or the pope and bishops have full _____ over the universal Church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ign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cumenism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aching authorit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The Church is _____ because it has its origins in the life of the original Apostles chosen by Jesu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one 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y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tholic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ostolic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Jesus made Peter the visible foundation, or _____, on which he would build the Church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tone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ement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ould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ck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Parish councils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uild up the parish family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lp the pastor with his work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ster a sense of community among member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3:00Z</dcterms:created>
  <dc:creator>Jacquie Jambor</dc:creator>
  <dc:description/>
  <dc:language>en-US</dc:language>
  <cp:lastModifiedBy>a.c. ware</cp:lastModifiedBy>
  <cp:lastPrinted>2004-01-29T13:48:00Z</cp:lastPrinted>
  <dcterms:modified xsi:type="dcterms:W3CDTF">2006-02-13T21:09:00Z</dcterms:modified>
  <cp:revision>30</cp:revision>
  <dc:subject/>
  <dc:title>Chapter 1—We Believe</dc:title>
</cp:coreProperties>
</file>