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1—We Belie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religions of the people of the world remind us that _____ can be told as the search for God.</w:t>
      </w:r>
    </w:p>
    <w:p>
      <w:pPr>
        <w:pStyle w:val="ChRevCHOICES"/>
        <w:numPr>
          <w:ilvl w:val="0"/>
          <w:numId w:val="22"/>
        </w:numPr>
        <w:rPr/>
      </w:pPr>
      <w:r>
        <w:rPr/>
        <w:t>human history</w:t>
      </w:r>
    </w:p>
    <w:p>
      <w:pPr>
        <w:pStyle w:val="ChRevCHOICES"/>
        <w:numPr>
          <w:ilvl w:val="0"/>
          <w:numId w:val="0"/>
        </w:numPr>
        <w:ind w:left="360" w:hanging="0"/>
        <w:rPr/>
      </w:pPr>
      <w:r>
        <w:rPr/>
        <w:t>b)   scientific progress</w:t>
      </w:r>
    </w:p>
    <w:p>
      <w:pPr>
        <w:pStyle w:val="ChRevCHOICES"/>
        <w:numPr>
          <w:ilvl w:val="0"/>
          <w:numId w:val="23"/>
        </w:numPr>
        <w:rPr/>
      </w:pPr>
      <w:r>
        <w:rPr/>
        <w:t>artistic expression</w:t>
      </w:r>
    </w:p>
    <w:p>
      <w:pPr>
        <w:pStyle w:val="ChRevCHOICES"/>
        <w:numPr>
          <w:ilvl w:val="0"/>
          <w:numId w:val="0"/>
        </w:numPr>
        <w:ind w:left="360" w:hanging="0"/>
        <w:rPr/>
      </w:pPr>
      <w:r>
        <w:rPr/>
        <w:t>d)  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A world famous writing called </w:t>
      </w:r>
      <w:r>
        <w:rPr>
          <w:i/>
        </w:rPr>
        <w:t>Confessions</w:t>
      </w:r>
      <w:r>
        <w:rPr/>
        <w:t xml:space="preserve"> was written by _____.</w:t>
      </w:r>
    </w:p>
    <w:p>
      <w:pPr>
        <w:pStyle w:val="ChRevCHOICES"/>
        <w:numPr>
          <w:ilvl w:val="0"/>
          <w:numId w:val="0"/>
        </w:numPr>
        <w:ind w:left="360" w:hanging="0"/>
        <w:rPr/>
      </w:pPr>
      <w:r>
        <w:rPr/>
        <w:t>a)  Hippolutus</w:t>
      </w:r>
    </w:p>
    <w:p>
      <w:pPr>
        <w:pStyle w:val="ChRevCHOICES"/>
        <w:numPr>
          <w:ilvl w:val="0"/>
          <w:numId w:val="0"/>
        </w:numPr>
        <w:ind w:left="360" w:hanging="0"/>
        <w:rPr/>
      </w:pPr>
      <w:r>
        <w:rPr/>
        <w:t>b)  St. Francis of Assisi</w:t>
      </w:r>
    </w:p>
    <w:p>
      <w:pPr>
        <w:pStyle w:val="ChRevCHOICES"/>
        <w:numPr>
          <w:ilvl w:val="0"/>
          <w:numId w:val="0"/>
        </w:numPr>
        <w:ind w:left="360" w:hanging="0"/>
        <w:rPr/>
      </w:pPr>
      <w:r>
        <w:rPr/>
        <w:t>c)  St. Augustine</w:t>
      </w:r>
    </w:p>
    <w:p>
      <w:pPr>
        <w:pStyle w:val="ChRevCHOICES"/>
        <w:numPr>
          <w:ilvl w:val="0"/>
          <w:numId w:val="0"/>
        </w:numPr>
        <w:ind w:left="360" w:hanging="0"/>
        <w:rPr/>
      </w:pPr>
      <w:r>
        <w:rPr/>
        <w:t>d)  St. Thomas Aquina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In </w:t>
      </w:r>
      <w:r>
        <w:rPr>
          <w:i/>
        </w:rPr>
        <w:t>Confessions,</w:t>
      </w:r>
      <w:r>
        <w:rPr/>
        <w:t xml:space="preserve"> we learn that our hearts will rest only when we find _____.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wealth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God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prosperity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property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e come to know with certainty that God exists through the voice of our _____.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friends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conscience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soul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teacher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_____ of the universe points to a God who made all things and keeps them in existence.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beauty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greatness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symmetry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was a scientist who taught that there are different kinds of knowledge which investigate the truth.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St. Dominic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St. Albert the Great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St. Augustine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St. Francis of Assisi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argued that we can never “prove” or “disprove” the truths of faith with our human minds.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St. Dominic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St. Albert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St. Elizabeth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St. Agnes</w:t>
      </w:r>
    </w:p>
    <w:p>
      <w:pPr>
        <w:pStyle w:val="ChRevANSWER"/>
        <w:rPr/>
      </w:pPr>
      <w:r>
        <w:rPr/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Because we believe that God is the source of all truth, faith and reason _____.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can never really contradict one another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always contradict one another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are way beyond our understanding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Faith is a supernatural _____ of God that enables us to respond to him.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gift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miracle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symbol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holds that the only means of knowing truth is through the natural sciences.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Sacredness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Secularism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Socialism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Symbolism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term which means denying the existence of God is _____.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secular humanism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agnosticism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atheism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theologism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term which means not being sure whether God exists or not is _____.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secular humanism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agnosticism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atheism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theologism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term which means putting humans at the center of everything is _____.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secular humanism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agnosticism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atheism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theologism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’s _____ of himself is God’s gift of making himself known to humans.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revelation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faith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philosophy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theology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is our free, conscious, human response to God.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Revelation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Philosophy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Faith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Theology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t is part of our _____ to seek a deeper understanding of God’s revealed truth.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obligation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conscience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human nature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inheritanc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 is always a mystery because _____.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he hides from us so that we cannot know him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he is trying to trick us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human understanding can never fully explain him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he does not want us to be close to him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great saint who is patroness of Catholic schools is Saint _____.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Elizabeth of Hungary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 xml:space="preserve">Anne 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Elizabeth Anne Seton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Brigid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first Catholic University founded in America was _____ founded in 1791.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American University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Harvard University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College of William and Mary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Georgetown University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is a way that we can spend time with God.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Reflecting on the goodness of creation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Reading God’s word in Scripture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Praying alone or with others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31:00Z</dcterms:created>
  <dc:creator>Jacquie Jambor</dc:creator>
  <dc:description/>
  <dc:language>en-US</dc:language>
  <cp:lastModifiedBy>a.c. ware</cp:lastModifiedBy>
  <cp:lastPrinted>2004-01-29T13:24:00Z</cp:lastPrinted>
  <dcterms:modified xsi:type="dcterms:W3CDTF">2006-01-13T15:01:00Z</dcterms:modified>
  <cp:revision>31</cp:revision>
  <dc:subject/>
  <dc:title>Chapter 1—We Believe</dc:title>
</cp:coreProperties>
</file>