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Mora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—Human Dignity and Happine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lockText"/>
        <w:tabs>
          <w:tab w:val="left" w:pos="360" w:leader="none"/>
          <w:tab w:val="left" w:pos="720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</w:t>
        <w:tab/>
        <w:t>Every human being is sacred, or_____, because God shares his life with every perso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virtuous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sinle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ho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immaculat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2. </w:t>
        <w:tab/>
        <w:t>_____ the Prophet compared the love of God for each person to the love of a mother for her chil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Luk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Ezekie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Jeremia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Isaia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3. </w:t>
        <w:tab/>
        <w:t xml:space="preserve">Awe and wonder, which are _____, give us the vision to the beauty and sacredness of human life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theological virtu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moral virtu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/>
      </w:pPr>
      <w:r>
        <w:rPr>
          <w:sz w:val="22"/>
        </w:rPr>
        <w:t>c. Gifts of the Holy Spiri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cardinal virtu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4.</w:t>
        <w:tab/>
        <w:t>The Book of _____ in the Old Testament reveals that every human is created in the image and likeness of Go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Genesi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Exod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Wisdo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Prophe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5. </w:t>
        <w:tab/>
        <w:t>_____ grace is the gift of God sharing his life and love with u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. Original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b. Actual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c. Sanctifying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d. Spiritual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6. </w:t>
        <w:tab/>
        <w:t>The story of _____ in the Old Testament tells us about the first humans rejecting God’s life and lov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Abraha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the Fal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c. Isaac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the Exi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7. </w:t>
        <w:tab/>
        <w:t>Through _____, we receive new life and holiness in Chris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Confirm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Matrimon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Baptis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8.  Jesus Christ is the _____ God promised who restored humanity to life in Go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. Savior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b. Sanctifier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c. Creator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9. </w:t>
        <w:tab/>
        <w:t>The _____ is the spiritual and immortal part of every human being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bod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sou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brai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0.</w:t>
        <w:tab/>
        <w:t>The gift of our _____ is the power to know and  reflect on how God is part of our liv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sou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intellec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free wil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1.</w:t>
        <w:tab/>
        <w:t>The gift of our _____ is the ability to love God and to make him the center of our liv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conscien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intellec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free wil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</w:t>
        <w:tab/>
        <w:t>Jesus taught that the only true road to _____ is to love God and to love others.</w:t>
        <w:br/>
        <w:t xml:space="preserve">   a. freedo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happine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fam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succe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3.</w:t>
        <w:tab/>
        <w:t>_____ is traveling to a sacred place to celebrate the mysteries of faith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A process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A pilgrimag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A shri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Canoniz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4.</w:t>
        <w:tab/>
        <w:t>_____ taught that the way to holiness is doing loving thing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Mos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Saint Thérèse of Lisieux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Saint Augustine of Hippo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Saint Teresa of Avil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5.</w:t>
        <w:tab/>
        <w:t>With the Beatitudes, Jesus taught about the connection between _____ and holines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. wealth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happine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succe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dea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6.</w:t>
        <w:tab/>
        <w:t>The _____ are a summary of the heart of Jesus’ teaching on discipleship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. Ten Commandments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Sacrame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Beatitud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7.  _____ is the help that God gives us through the Holy Spirit to energize, direct, and strengthen u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Original justi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Free wil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Actual gra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atural law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8.</w:t>
        <w:tab/>
        <w:t>Jesus’ teaching invites us to make choices that prepare us and the world for the coming of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the Spiri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the kingdom of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John the Bapt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the Churc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9.  The Catholic Church speaks out about the sacredness of all life on issues of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capital punish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abor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assisted suicid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0.</w:t>
        <w:tab/>
        <w:t>_____ used the image of a “seamless garment” to teach about respect for life at every stage of existenc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Matthew the Evangel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Cardinal Joseph Bernardi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Pope John Paul II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The National Council of Catholic Bishops</w:t>
      </w:r>
    </w:p>
    <w:p>
      <w:pPr>
        <w:pStyle w:val="ChRevANSW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Morality, Chapter 1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paragraph" w:styleId="BlockText">
    <w:name w:val="Block Text"/>
    <w:basedOn w:val="Normal"/>
    <w:qFormat/>
    <w:pPr>
      <w:ind w:left="240" w:right="2160" w:hanging="240"/>
    </w:pPr>
    <w:rPr>
      <w:rFonts w:ascii="Times" w:hAnsi="Times" w:cs="Time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9:22:00Z</dcterms:created>
  <dc:creator>Jacquie Jambor</dc:creator>
  <dc:description/>
  <dc:language>en-US</dc:language>
  <cp:lastModifiedBy>Joseph Crisalli</cp:lastModifiedBy>
  <cp:lastPrinted>2004-01-29T16:31:00Z</cp:lastPrinted>
  <dcterms:modified xsi:type="dcterms:W3CDTF">2005-07-18T19:22:00Z</dcterms:modified>
  <cp:revision>2</cp:revision>
  <dc:subject/>
  <dc:title>Chapter 1—We Believe</dc:title>
</cp:coreProperties>
</file>