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—Human Dignity and Happ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</w:t>
        <w:tab/>
        <w:t>Every human being is sacred, or_____, because God shares his life with every pers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virtuous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inl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immaculat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2. </w:t>
        <w:tab/>
        <w:t>_____ the Prophet compared the love of God for each person to the love of a mother for her chil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zeki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erem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Isaiah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</w:t>
        <w:tab/>
        <w:t xml:space="preserve">Awe and wonder, which are _____, give us the vision to the beauty and sacredness of human life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ological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oral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c. Gifts of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cardinal virtue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Book of _____ in the Old Testament reveals that every human is created in the image and likeness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enes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xod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is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rophet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5. </w:t>
        <w:tab/>
        <w:t>_____ grace is the gift of God sharing his life and love with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Origin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Actua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Sanctifying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Spiritual 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>The story of _____ in the Old Testament tells us about the first humans rejecting God’s life and lo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braha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Fa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Isaac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he Exil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Through _____, we receive new life and holiness in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Jesus Christ is the _____ God promised who restored humanity to life in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Savio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Sanctifi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Creato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The _____ is the spiritual and immortal part of every human bei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od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o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ra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gift of our _____ is the power to know and  reflect on how God is part of our liv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o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tellec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re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gift of our _____ is the ability to love God and to make him the center of our liv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onsci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tellec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re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Jesus taught that the only true road to _____ is to love God and to love others.</w:t>
        <w:br/>
        <w:t xml:space="preserve">   a. free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app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a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ucces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_____ is traveling to a sacred place to celebrate the mysteries of fait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 proce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 pilgrim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 shr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Canonization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_____ taught that the way to holiness is doing loving thin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aint Thérèse of Lisieux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int Augustine of Hipp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int Teresa of Avila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With the Beatitudes, Jesus taught about the connection between _____ and holines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wealt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app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ucc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death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_____ are a summary of the heart of Jesus’ teaching on discipleship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Ten Commandment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atitud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_____ is the help that God gives us through the Holy Spirit to energize, direct, and strengthen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riginal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re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ctual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atural law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Jesus’ teaching invites us to make choices that prepare us and the world for the coming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ohn the Bapt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he Church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e Catholic Church speaks out about the sacredness of all life on issues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apital punish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bor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ssisted suici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_____ used the image of a “seamless garment” to teach about respect for life at every stage of existen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atthew the Evangel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ardinal Joseph Bernard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ope John Paul 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he National Council of Catholic Bishops</w:t>
      </w:r>
    </w:p>
    <w:p>
      <w:pPr>
        <w:pStyle w:val="ChRevANSWER"/>
        <w:rPr/>
      </w:pPr>
      <w:r>
        <w:rPr/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33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20:36:00Z</dcterms:modified>
  <cp:revision>22</cp:revision>
  <dc:subject/>
  <dc:title>Chapter 1—We Believe</dc:title>
</cp:coreProperties>
</file>