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both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Introduction to Sacred Scripture</w:t>
      </w:r>
    </w:p>
    <w:p>
      <w:pPr>
        <w:pStyle w:val="ChRevCHAPTER"/>
        <w:rPr/>
      </w:pPr>
      <w:r>
        <w:rPr/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.  The Bible, or _____, is God’s own word to us.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acred Scripture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Holy Book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Paschal Mystery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Covenant</w:t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2.   God communicated through human writers who were inspired and guided by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ir conscience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certain prophet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 Pharise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In communicating God’s word to us, the human authors used many _____ 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ams of paper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ference book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literary style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ypes of medi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  The writings of Sacred Scripture that are approved by the Church as the inspired word of God are the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ooks of the Prophet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trilogy of the Covenan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ollection of Divine Provid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The Bible is organized into two major parts, the _____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a.   Old Testament and New Testament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Books of Genesis and Revelatio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Law and Prophets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Gospels and Epistl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The forty-six books of the _____ center  on the Covenant that God made with the chosen people, the Jews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Book of  Revel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 _____ centers on the new and everlasting Covenant God made with humankind through Jesus Christ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ook of Proverb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ook of Genesi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word _____ comes form a word which means “covenant.”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estament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psalm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epistl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9.  The Covenant of God with humankind began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t Mount Sinai with the Israelite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ith Noah after the flood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ith Abraham and his descendant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 xml:space="preserve">with creation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10.  After the break of the Covenant at creation, the Bible _____ the fulfillment of God’s promise to send a savior.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reveal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tells the story of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communica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Bible tells about the covenant with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ah after the flood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raham and his descend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ses and the Israelit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Jesus Christ is th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w and everlasting Covena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ulfillment of all God’s promis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vior and Mess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The _____ were not original parts of the text, but were inserted for the sake of easy reference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apters and vers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frains and stanza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 and proverb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Law of God is summarized in th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istorical Books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Ten Commandments, or _____, gave shape to the living of the Covenant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thl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d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6.  Focusing on Jesus Christ, the _____ is the heart and center of Sacred Scripture focusing on Jesus Christ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en Commandment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In Jesus _____ are invited to share in the new and everlasting Covenant that God made with humankind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vout Christian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 Catholic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Jewish peopl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Peter, Paul, and the other apostles preached the _____ that Jesus Christ is the Messiah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od new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e Church encourages its members to use the Bible in 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ir life of pray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veryday lif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derstanding events and experienc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Bible represents God’s own word for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Church as a whole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ch person in particular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s a child of God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51:00Z</dcterms:created>
  <dc:creator>Jacquie Jambor</dc:creator>
  <dc:description/>
  <dc:language>en-US</dc:language>
  <cp:lastModifiedBy>Joseph Crisalli</cp:lastModifiedBy>
  <cp:lastPrinted>2004-01-29T13:24:00Z</cp:lastPrinted>
  <dcterms:modified xsi:type="dcterms:W3CDTF">2005-07-18T18:51:00Z</dcterms:modified>
  <cp:revision>2</cp:revision>
  <dc:subject/>
  <dc:title>Chapter 1—We Believe</dc:title>
</cp:coreProperties>
</file>